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УБЛІЧНЕ АКЦІОНЕРНЕ ТОВАРИСТВО «РЕМТОРГУСТАТКУВАННЯ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код ЄДРПОУ: 02132668, місцезнаходження: 03680, м. Київ, вул. Машинобудівна, 44) повідомляє, про проведення чергових Загальних зборів акціонерів, які відбудуться </w:t>
      </w:r>
      <w:r>
        <w:rPr>
          <w:rFonts w:cs="Arial" w:ascii="Arial" w:hAnsi="Arial"/>
          <w:b/>
          <w:sz w:val="18"/>
          <w:szCs w:val="18"/>
          <w:lang w:val="ru-RU"/>
        </w:rPr>
        <w:t>29</w:t>
      </w:r>
      <w:r>
        <w:rPr>
          <w:rFonts w:cs="Arial" w:ascii="Arial" w:hAnsi="Arial"/>
          <w:b/>
          <w:sz w:val="18"/>
          <w:szCs w:val="18"/>
        </w:rPr>
        <w:t xml:space="preserve"> квітня 2016</w:t>
      </w:r>
      <w:r>
        <w:rPr>
          <w:rFonts w:cs="Arial" w:ascii="Arial" w:hAnsi="Arial"/>
          <w:sz w:val="18"/>
          <w:szCs w:val="18"/>
        </w:rPr>
        <w:t xml:space="preserve"> року о 12.00 год. у приміщенні холу за адресою: м. Київ, вул. Машинобудівна, 44. Реєстрація акціонерів та їх представників проводиться з 11.00 до 11.45 за місцем та в день проведення зборів. Телефон: (044) 247-41-5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складання переліку акціонерів, які мають право на участь у загальних зборах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25 квітня</w:t>
      </w:r>
      <w:r>
        <w:rPr>
          <w:rFonts w:cs="Arial" w:ascii="Arial" w:hAnsi="Arial"/>
          <w:b/>
          <w:sz w:val="18"/>
          <w:szCs w:val="18"/>
        </w:rPr>
        <w:t xml:space="preserve"> 2016</w:t>
      </w:r>
      <w:r>
        <w:rPr>
          <w:rFonts w:cs="Arial" w:ascii="Arial" w:hAnsi="Arial"/>
          <w:sz w:val="18"/>
          <w:szCs w:val="18"/>
        </w:rPr>
        <w:t xml:space="preserve">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орядок денний </w:t>
      </w:r>
      <w:r>
        <w:rPr>
          <w:rFonts w:cs="Arial" w:ascii="Arial" w:hAnsi="Arial"/>
          <w:sz w:val="18"/>
          <w:szCs w:val="18"/>
        </w:rPr>
        <w:t>(перелік питань, що виносяться на голосування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 обрання лічильної комісії, Голови та Секретаря Загальних зборів акціонерів затвердження регламенту 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віт Правління про результати фінансово - господарської діяльності Товариства за 2015 рік та прийняття рішення за наслідками розгляду зві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віт Наглядової ради за підсумками 2015 року та прийняття рішення за наслідками розгляду зві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Звіт та Висновки Ревізійної комісії про підсумки перевірки фінансово – господарської діяльності Товариства за 2015 рік та прийняття рішення за наслідками розгляду зві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Затвердження річного фінансового звіту, балансу, порядку розподілу прибутку Товариства за 2015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о зміну найменування товариства з публічного акціонерного товариства на приватне акціонерне Товариств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о внесення змін та доповнень до Статуту товариства шляхом викладення його в новій редакції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о затвердження внутрішніх положень акціонерного товариства в новій редакції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Акціонери можуть ознайомиться з матеріалами, які необхідні для проведення зборів в робочі дні з 11.00 до 16.00 за адресою: м. Київ, вул. Машинобудівна, 44 (бухгалтерія), а в день проведення Загальних зборів – також в місці їх проведення. Відповідальним за порядок ознайомлення акціонерів з документами визначений Голова Правління. Пропозиції щодо Порядку денного Загальних зборів приймаються в письмовій формі за адресою: м. Київ, вул. Машинобудівна, 44 (бухгалтері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єстрації акціонерам (учасникам), їх уповноваженим представникам необхідно мати документи, що посвідчують їх особу. Уповноважений представник також повинен мати довіреність (або інший документ), що посвідчує його повноваженн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і показники фінансово – господарської діяльності підприємства (тис. грн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440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менування показ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іод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редні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9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ва Правлінн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/підпис/</w:t>
      </w:r>
      <w:r>
        <w:rPr>
          <w:rFonts w:cs="Arial" w:ascii="Arial" w:hAnsi="Arial"/>
          <w:b/>
          <w:sz w:val="18"/>
          <w:szCs w:val="18"/>
        </w:rPr>
        <w:t xml:space="preserve"> С.Ю.Демченк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Повідомлення про проведення загальних зборів акціонерів опубліковано </w:t>
      </w:r>
      <w:r>
        <w:rPr>
          <w:b/>
          <w:color w:val="0000FF"/>
        </w:rPr>
        <w:t>25.03.2016р.</w:t>
      </w:r>
      <w:r>
        <w:rPr>
          <w:b/>
        </w:rPr>
        <w:t xml:space="preserve"> </w:t>
      </w:r>
      <w:r>
        <w:rPr>
          <w:b/>
          <w:color w:val="0000FF"/>
        </w:rPr>
        <w:t>№ 58 (2312)</w:t>
      </w:r>
      <w:r>
        <w:rPr/>
        <w:t xml:space="preserve"> в Бюлетень "Відомості Національної комісії з цінних паперів та фондового ринку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6:00Z</dcterms:created>
  <dc:creator>BUHG</dc:creator>
  <dc:description/>
  <cp:keywords/>
  <dc:language>en-US</dc:language>
  <cp:lastModifiedBy>BUHG</cp:lastModifiedBy>
  <dcterms:modified xsi:type="dcterms:W3CDTF">2016-03-28T12:37:00Z</dcterms:modified>
  <cp:revision>1</cp:revision>
  <dc:subject/>
  <dc:title>ПУБЛІЧНЕ АКЦІОНЕРНЕ ТОВАРИСТВО «РЕМТОРГУСТАТКУВАННЯ»</dc:title>
</cp:coreProperties>
</file>