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Arial" w:ascii="Arial" w:hAnsi="Arial"/>
          <w:sz w:val="32"/>
          <w:lang w:val="uk-UA"/>
        </w:rPr>
        <w:t>ПРОТОКОЛ    №</w:t>
      </w:r>
      <w:r>
        <w:rPr>
          <w:sz w:val="32"/>
          <w:lang w:val="uk-UA"/>
        </w:rPr>
        <w:t>28</w:t>
      </w:r>
    </w:p>
    <w:p>
      <w:pPr>
        <w:pStyle w:val="31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ЧЕРГОВИХ  ЗАГАЛЬНИХ ЗБОРІВ АКЦІОНЕРІВ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ПРИВАТНОГО  АКЦІОНЕРНОГО ТОВАРИСТВА</w:t>
      </w:r>
      <w:r>
        <w:rPr>
          <w:rFonts w:eastAsia="Arial" w:cs="Arial" w:ascii="Arial" w:hAnsi="Arial"/>
          <w:i/>
          <w:sz w:val="24"/>
          <w:lang w:val="uk-UA"/>
        </w:rPr>
        <w:t xml:space="preserve"> “</w:t>
      </w:r>
      <w:r>
        <w:rPr>
          <w:rFonts w:cs="Arial" w:ascii="Arial" w:hAnsi="Arial"/>
          <w:i/>
          <w:sz w:val="24"/>
          <w:lang w:val="uk-UA"/>
        </w:rPr>
        <w:t>РЕМТОРГУСТАТКУВАННЯ”</w:t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                                                                                   26 квітня  2018року</w:t>
      </w:r>
    </w:p>
    <w:p>
      <w:pPr>
        <w:pStyle w:val="3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Місце проведення загальних зборів         </w:t>
      </w:r>
      <w:r>
        <w:rPr>
          <w:rFonts w:cs="Times New Roman" w:ascii="Times New Roman" w:hAnsi="Times New Roman"/>
          <w:b w:val="false"/>
          <w:sz w:val="24"/>
          <w:lang w:val="uk-UA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03067, м.Київ, вул.Машинобудівна,44. приміщення холу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ата проведення зборів: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26 квітня 2018 року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початку реєстрації учасників зборів: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інчення реєстрації учасників зборів: </w:t>
      </w:r>
      <w:r>
        <w:rPr>
          <w:b w:val="false"/>
          <w:sz w:val="24"/>
          <w:lang w:val="uk-UA"/>
        </w:rPr>
        <w:t>11.45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відкриття зборів: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2.00.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риття зборів: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3.00.</w:t>
      </w:r>
    </w:p>
    <w:p>
      <w:pPr>
        <w:pStyle w:val="31"/>
        <w:jc w:val="both"/>
        <w:rPr>
          <w:rFonts w:eastAsia="Tahoma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ата складення переліку акціонерів, які мають право на участь у загальних зборах:</w:t>
      </w:r>
      <w:r>
        <w:rPr>
          <w:i/>
          <w:sz w:val="24"/>
          <w:lang w:val="uk-UA"/>
        </w:rPr>
        <w:t xml:space="preserve">      </w:t>
      </w:r>
      <w:r>
        <w:rPr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20 квітня  2018р</w:t>
      </w:r>
      <w:r>
        <w:rPr>
          <w:b w:val="false"/>
          <w:sz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ahoma"/>
          <w:b/>
          <w:b/>
          <w:i/>
          <w:i/>
          <w:sz w:val="24"/>
          <w:lang w:val="uk-UA"/>
        </w:rPr>
      </w:pPr>
      <w:r>
        <w:rPr>
          <w:rFonts w:eastAsia="Tahoma"/>
          <w:b/>
          <w:i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</w:t>
      </w:r>
      <w:r>
        <w:rPr>
          <w:i/>
          <w:iCs/>
          <w:sz w:val="24"/>
          <w:szCs w:val="24"/>
        </w:rPr>
        <w:t>Реєстрація акціонерів проводилась за місцем проведення Загальних зборів акціонерів Товариства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Обов”язки реєстрації акціонерів та їх представників покладено на Реєстраційну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комісію у складі 2-х осіб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-      ПАЛАГІНА Т.В. (голова реєстраційної комісії)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-      ІЩУК          О.М. (член реєстраційної комісії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</w:rPr>
        <w:t xml:space="preserve">Загальна кількість голосуючих акцій становить </w:t>
      </w:r>
      <w:r>
        <w:rPr>
          <w:i/>
          <w:sz w:val="24"/>
          <w:szCs w:val="24"/>
          <w:lang w:val="uk-UA"/>
        </w:rPr>
        <w:t>20803126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>штук. Загальна кількість осіб включених до переліку акціонерів, які мають право на участь у загальних зборах акціонерів становить 15</w:t>
      </w:r>
      <w:r>
        <w:rPr>
          <w:i/>
          <w:sz w:val="24"/>
          <w:szCs w:val="24"/>
          <w:lang w:val="uk-UA"/>
        </w:rPr>
        <w:t xml:space="preserve">87   </w:t>
      </w:r>
      <w:r>
        <w:rPr>
          <w:i/>
          <w:sz w:val="24"/>
          <w:szCs w:val="24"/>
        </w:rPr>
        <w:t xml:space="preserve"> осіб. Відповідно до Протоколу Реєстраційної комісії, для участі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 Загальних зборах Товариства зареєструвались</w:t>
      </w:r>
      <w:r>
        <w:rPr>
          <w:i/>
          <w:sz w:val="24"/>
          <w:szCs w:val="24"/>
          <w:lang w:val="uk-UA"/>
        </w:rPr>
        <w:t xml:space="preserve"> 6 </w:t>
      </w:r>
      <w:r>
        <w:rPr>
          <w:i/>
          <w:sz w:val="24"/>
          <w:szCs w:val="24"/>
        </w:rPr>
        <w:t>акціонер</w:t>
      </w:r>
      <w:r>
        <w:rPr>
          <w:i/>
          <w:sz w:val="24"/>
          <w:szCs w:val="24"/>
          <w:lang w:val="uk-UA"/>
        </w:rPr>
        <w:t xml:space="preserve">ів  </w:t>
      </w:r>
      <w:r>
        <w:rPr>
          <w:i/>
          <w:sz w:val="24"/>
          <w:szCs w:val="24"/>
        </w:rPr>
        <w:t xml:space="preserve"> власникі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0803126 шт.  простих іменних голосуючих акцій, що складає  100.0  % від загальної кількості голосуючих акцій. Кількість голосів акціонерів, які не брали участі у голосуванні – 0.  Кількість </w:t>
      </w:r>
      <w:r>
        <w:rPr>
          <w:i/>
          <w:sz w:val="24"/>
          <w:szCs w:val="24"/>
        </w:rPr>
        <w:t xml:space="preserve">голосів акціонерів за бюлетенями, визнаними недійсними – 0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За результатами роботи Реєстраційної комісії встановлено наявність кворуму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Таким чином, Загальні збори акціонерів є правомочними та відкрит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сування на зборах проводиться бюлетенями для голосування за принципом: «одна голосуюча акція - один голос». </w:t>
      </w:r>
    </w:p>
    <w:p>
      <w:pPr>
        <w:pStyle w:val="31"/>
        <w:jc w:val="both"/>
        <w:rPr/>
      </w:pPr>
      <w:r>
        <w:rPr>
          <w:rFonts w:eastAsia="Tahoma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</w:p>
    <w:p>
      <w:pPr>
        <w:pStyle w:val="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РЯДОК ДЕННИЙ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1. Про обрання лічильної комісії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2. Про обрання Голови та Секретаря Загальних зборів акціонерів, затвердження регламенту зборів.</w:t>
      </w:r>
    </w:p>
    <w:p>
      <w:pPr>
        <w:pStyle w:val="TextBody"/>
        <w:rPr/>
      </w:pPr>
      <w:r>
        <w:rPr>
          <w:sz w:val="24"/>
          <w:szCs w:val="24"/>
        </w:rPr>
        <w:t>3. Звіт Правління про результати фінансово - господарської діяльності Товариства за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ік та прийняття рішення за наслідками розгляду звіту.</w:t>
      </w:r>
    </w:p>
    <w:p>
      <w:pPr>
        <w:pStyle w:val="Normal"/>
        <w:jc w:val="both"/>
        <w:rPr/>
      </w:pPr>
      <w:r>
        <w:rPr>
          <w:sz w:val="24"/>
          <w:szCs w:val="24"/>
        </w:rPr>
        <w:t>4. Звіт Наглядової ради за підсумками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та прийняття рішення за наслідками розгляду звіту.</w:t>
      </w:r>
    </w:p>
    <w:p>
      <w:pPr>
        <w:pStyle w:val="Normal"/>
        <w:jc w:val="both"/>
        <w:rPr/>
      </w:pPr>
      <w:r>
        <w:rPr>
          <w:sz w:val="24"/>
          <w:szCs w:val="24"/>
        </w:rPr>
        <w:t>5. Звіт та Висновки Ревізійної комісії про підсумки перевірки фінансово – господарської діяльності Товариства за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ік та прийняття рішення за наслідками розгляду зв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. Затвердження річного фінансового звіту, балансу, порядку розподілу прибутку Товариства за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р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рийняття рішення про припинення повноважень Голови та членів Наглядової рад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Обрання членів Наглядової ради. Затвердження умов цивільно-правових договорів, труд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9.  </w:t>
      </w:r>
      <w:r>
        <w:rPr>
          <w:sz w:val="24"/>
          <w:szCs w:val="24"/>
        </w:rPr>
        <w:t xml:space="preserve">Прийняття рішення про припинення повноважень Голови та членів Ревізійної коміс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sz w:val="24"/>
          <w:szCs w:val="24"/>
        </w:rPr>
        <w:t xml:space="preserve">Обрання членів Ревізійної комісії. Затвердження умов цивільно-правових договорів, трудових договорів, що укладатимуться з ними, встановлення розміру їх винагороди, обрання особи, яка уповноважується на підписання договорів з членами </w:t>
      </w:r>
      <w:r>
        <w:rPr>
          <w:sz w:val="24"/>
          <w:szCs w:val="24"/>
          <w:lang w:val="uk-UA"/>
        </w:rPr>
        <w:t>Ревізійної комісії.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1"/>
        <w:numPr>
          <w:ilvl w:val="0"/>
          <w:numId w:val="1"/>
        </w:numPr>
        <w:rPr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ЕРШОМУ ПИТАННЮ ПОРЯДКУ ДЕННОГО: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 обрання лічильної комісії. </w:t>
      </w:r>
    </w:p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: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ІЩУК О.М.                            - член комісії,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ИХЛЮК Л.П.                      - член комісії.    </w:t>
      </w:r>
    </w:p>
    <w:p>
      <w:pPr>
        <w:pStyle w:val="31"/>
        <w:jc w:val="both"/>
        <w:rPr/>
      </w:pPr>
      <w:r>
        <w:rPr/>
        <w:t xml:space="preserve">ГОЛОСУВАЛИ: 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Обрати: </w:t>
      </w:r>
      <w:r>
        <w:rPr>
          <w:rFonts w:cs="Times New Roman" w:ascii="Times New Roman" w:hAnsi="Times New Roman"/>
          <w:sz w:val="24"/>
          <w:lang w:val="uk-UA"/>
        </w:rPr>
        <w:t>лічильну комісію у складі 3-х осіб: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БОРИСЕНКО В.М.               - голова лічильної комісії,</w:t>
      </w:r>
    </w:p>
    <w:p>
      <w:pPr>
        <w:pStyle w:val="3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ІЩУК О.М.                             - член комісії, 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ИХЛЮК Л.П.                       -  член комісії .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</w:t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2. ПО  ДРУГОМУ  ПИТАННЮ ПОРЯДКУ ДЕННОГО: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 обрання Голови та Секретаря Загальних зборів акціонерів, затвердження регламенту зборів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ою зборів  ДЕМЧЕНКА С.Ю., секретарем зборів   НАВРОЦЬКУ Л.В. та затвердити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ламент </w:t>
      </w:r>
      <w:r>
        <w:rPr>
          <w:rFonts w:cs="Times New Roman" w:ascii="Times New Roman" w:hAnsi="Times New Roman"/>
          <w:b w:val="false"/>
          <w:sz w:val="24"/>
          <w:lang w:val="uk-UA"/>
        </w:rPr>
        <w:t>зборів:                   основна доповідь           -  до 10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 -  до   5 хвилин;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 - 5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 - 10 хвилин.</w:t>
      </w:r>
    </w:p>
    <w:p>
      <w:pPr>
        <w:pStyle w:val="31"/>
        <w:jc w:val="both"/>
        <w:rPr/>
      </w:pPr>
      <w:r>
        <w:rPr/>
        <w:t xml:space="preserve">ГОЛОСУВАЛИ: 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>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О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брати </w:t>
      </w:r>
      <w:r>
        <w:rPr>
          <w:rFonts w:cs="Times New Roman" w:ascii="Times New Roman" w:hAnsi="Times New Roman"/>
          <w:i/>
          <w:sz w:val="24"/>
          <w:lang w:val="uk-UA"/>
        </w:rPr>
        <w:t>головою зборів  ДЕМЧЕНКА С.Ю., секретарем зборів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lang w:val="uk-UA"/>
        </w:rPr>
        <w:t>НАВРОЦЬКУ Л.В.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 затвердити </w:t>
      </w: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зборів.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основна доповідь           -  до 10 хвилин;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 -  до   5 хвилин;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 - 10 хвилин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3. ПО  ТРЕТЬОМУ  ПИТАННЮ ПОРЯДКУ ДЕННОГО: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>Звіт Правління про результати фінансово - господарської діяльності Товариства за 201</w:t>
      </w:r>
      <w:r>
        <w:rPr>
          <w:b/>
          <w:i/>
          <w:sz w:val="24"/>
          <w:szCs w:val="24"/>
          <w:lang w:val="uk-UA"/>
        </w:rPr>
        <w:t>7</w:t>
      </w:r>
      <w:r>
        <w:rPr>
          <w:b/>
          <w:i/>
          <w:sz w:val="24"/>
          <w:szCs w:val="24"/>
        </w:rPr>
        <w:t xml:space="preserve"> рік та прийняття рішення за наслідками розгляду звіту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правління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звітував про результати фінансово-господарської діяльності Товариства за 2017 рік . (фінансово-економічні показники Товариства додаються.)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Член Наглядової ради Мішинова Ф.С. запропонувала затвердити Звіт Голови правління Демченка С.Ю. про результати фінансово-господарської діяльності ПрАТ «РТУ» за 2017 рік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Звіт Голови правління Демченка С.Ю. про результати фінансово-господарської діяльності Товариства за 2017 рік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                                           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4. ПО ЧЕТВЕРТ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віт Наглядової ради за підсумками 20</w:t>
      </w:r>
      <w:r>
        <w:rPr>
          <w:b/>
          <w:i/>
          <w:sz w:val="24"/>
          <w:szCs w:val="24"/>
          <w:lang w:val="uk-UA"/>
        </w:rPr>
        <w:t>17</w:t>
      </w:r>
      <w:r>
        <w:rPr>
          <w:b/>
          <w:i/>
          <w:sz w:val="24"/>
          <w:szCs w:val="24"/>
        </w:rPr>
        <w:t xml:space="preserve"> року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Товариства  </w:t>
      </w:r>
      <w:r>
        <w:rPr>
          <w:rFonts w:cs="Times New Roman" w:ascii="Times New Roman" w:hAnsi="Times New Roman"/>
          <w:sz w:val="24"/>
          <w:lang w:val="uk-UA"/>
        </w:rPr>
        <w:t>ДОБРУШКІНУ А. М.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звітувала про роботу Наглядової ради Товариства за 2017 рік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іті було відмічено, що з метою обговорення стратегії діяльності Товариства, а також для прийняття особливо важливих рішень, Наглядовою радою проводились спільні наради з  Головою правління . Голова правління Товариства  регулярно звітує Наглядовій раді щодо управління та діяльності Товариства..(Звіт Наглядової ради додається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Демченко С.Ю. запропонував затвердити звіт Наглядової ради Товариства за підсумками роботи 2017 року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 не надходил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3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 Звіт Наглядової ради Товариства за підсумками роботи   2017 року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</w:p>
    <w:p>
      <w:pPr>
        <w:pStyle w:val="31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</w:r>
    </w:p>
    <w:p>
      <w:pPr>
        <w:pStyle w:val="31"/>
        <w:rPr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5. ПО  П′ЯТ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Звіт та Висновки Ревізійної комісії про підсумки перевірки фінансово – господарської діяльності Товариства за 2017 рік та прийняття рішення за наслідками розгляду звіту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  Голову Ревізійної комісії </w:t>
      </w:r>
      <w:r>
        <w:rPr>
          <w:rFonts w:cs="Times New Roman" w:ascii="Times New Roman" w:hAnsi="Times New Roman"/>
          <w:sz w:val="24"/>
          <w:lang w:val="uk-UA"/>
        </w:rPr>
        <w:t>ІЩУК О.М</w:t>
      </w:r>
      <w:r>
        <w:rPr>
          <w:rFonts w:cs="Times New Roman" w:ascii="Times New Roman" w:hAnsi="Times New Roman"/>
          <w:b w:val="false"/>
          <w:sz w:val="24"/>
          <w:lang w:val="uk-UA"/>
        </w:rPr>
        <w:t>., яка звітувала перед Загальними зборами акціонерів Товариства про перевірку роботи Товариства у 2017 році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еревіркою Ревізійної комісії встановлено, що статті Балансу, показники фінансової звітності «Звіт про фінансові результати» Товариства станом на 31.12.2017р. відповідають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аним бухгалтерського обліку за 2017р. В ході перевірки фінансово-господарської діяльності Товариства порушень не виявлено. (Звіт Ревізійної комісії додається.)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 зборів Демченко С.Ю. запропонував затвердити звіт та висновки Ревізійної комісії Товариства за 2017р та прийняти рішення з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СУВАЛИ:</w:t>
      </w:r>
      <w:r>
        <w:rPr/>
        <w:tab/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твердити звіт та висновки Ревізійної комісії Товариства за 2017р та прийняти рішення з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наслідками розгляду звіту – діяльність визнати задовільною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.</w:t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</w:r>
    </w:p>
    <w:p>
      <w:pPr>
        <w:pStyle w:val="3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6.ПО  ШОСТОМУ  ПИТАННЮ ПОРЯДКУ ДЕННОГО: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i/>
          <w:sz w:val="24"/>
          <w:szCs w:val="24"/>
        </w:rPr>
        <w:t>Затвердження річного фінансового звіту, балансу, порядку розподілу прибутку Товариства за 201</w:t>
      </w:r>
      <w:r>
        <w:rPr>
          <w:b/>
          <w:i/>
          <w:sz w:val="24"/>
          <w:szCs w:val="24"/>
          <w:lang w:val="uk-UA"/>
        </w:rPr>
        <w:t>7</w:t>
      </w:r>
      <w:r>
        <w:rPr>
          <w:b/>
          <w:i/>
          <w:sz w:val="24"/>
          <w:szCs w:val="24"/>
        </w:rPr>
        <w:t>р.</w:t>
      </w:r>
      <w:r>
        <w:rPr>
          <w:b/>
          <w:i/>
          <w:sz w:val="22"/>
          <w:lang w:val="uk-UA"/>
        </w:rPr>
        <w:tab/>
        <w:tab/>
        <w:tab/>
        <w:tab/>
      </w:r>
      <w:r>
        <w:rPr>
          <w:b/>
          <w:sz w:val="22"/>
          <w:lang w:val="uk-UA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 4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агальних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 затвердження річного фінансового звіту та балансу Товариства за 2017р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н запропонував затвердити річний фінансовий звіт та баланс Товариства за 2017 рік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Демченко С.Ю. доповів також про прибуток,  який Товариство отримало в 2017 році, він складає 901,0 тис. грн. З цього прибутку було направлено  45,0 тис грн.. для поповнення резервного капіталу. У зв'язку з  негативним впливом світової фінансової кризи на виробничо-фінансову діяльність товариства , Демченко С.Ю. запропонував  дивіденди акціонерам  не виплачувати. Прибуток  направити на поповнення оборотних активів  Товариства. Запропонований порядок розподілу прибутку Товариства за 2017 рік - затвердити. 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Затвердити річний фінансовий звіт та баланс Товариства за 2017 рік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Дивіденди акціонерам не виплачувати, прибуток направити на поповнення оборотних активів Товариства. Запропонований порядок розподілу прибутку товариства за 2017 рік – затвердит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31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7.ПО СЬОМОМУ  ПИТАННЮ ПОРЯДКУ ДЕННОГО: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ийняття рішення про припинення повноважень Голови та членів Наглядової ради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Голову Загальних зборів </w:t>
      </w:r>
      <w:r>
        <w:rPr>
          <w:b/>
          <w:sz w:val="24"/>
          <w:szCs w:val="24"/>
          <w:lang w:val="uk-UA"/>
        </w:rPr>
        <w:t>ДЕМЧЕНКА С.Ю.</w:t>
      </w:r>
      <w:r>
        <w:rPr>
          <w:sz w:val="24"/>
          <w:szCs w:val="24"/>
          <w:lang w:val="uk-UA"/>
        </w:rPr>
        <w:t>, який доповів Загальним зборам акціонерів Товариства про те, що 17 квітня 2015р. на Загальних зборах акціонерів Товариства була обрана Наглядова рада строком на 3 роки у наступному складі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ушкіна А.М. -    голова Наглядової рад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шинова Ф.С.     -   член Наглядової рад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иця В.В.          -   член Наглядової ради.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 зв′язку з закінченням строку повноважень, на які обиралась Наглядова рада, необхідно прийняти рішення про припинення повноважень членів Наглядової ради Товариства. Голова зборів  запропонував припинити повноваження членів Наглядової ради Товариства у зв′язку з закінченням строку повноважень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Інших пропозицій від акціонерів не надходил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>5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  <w:t>Прийняте рішення: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У зв′язку з закінченням строку повноважень, припинити повноваження членів Наглядової ради Товариства у складі: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обрушкіна Алла Марківна.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ішинова Фаіна Семенівна.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иниця Валентина Василівна.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ПО ВОСЬМОМУ  ПИТАННЮ ПОРЯДКУ ДЕННОГО</w:t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>Обрання членів Наглядової ради.</w:t>
      </w:r>
      <w:r>
        <w:rPr>
          <w:b/>
          <w:i/>
          <w:sz w:val="24"/>
        </w:rPr>
        <w:t xml:space="preserve"> Затвердження умов цивільно-правових договорів, трудових договорів що укладатимуться з членами Наглядової ради Товариства, встановлення розміру їх винагороди.  Обрання особи, яка уповноважується на підписання цивільно-правових договорів з членами Наглядової ради Товариства.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ЛУХАЛИ:</w:t>
      </w:r>
      <w:r>
        <w:rPr>
          <w:rFonts w:cs="Times New Roman" w:ascii="Times New Roman" w:hAnsi="Times New Roman"/>
          <w:b w:val="false"/>
          <w:sz w:val="24"/>
        </w:rPr>
        <w:t xml:space="preserve"> Голову Загальних зборів акціонерів Товариства ДЕМЧЕНКА С.Ю. пр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необхідність обрання нового складу Наглядової ради Товариства для захисту прав акціонерів, а також затвердити умови цивільно-правових договорів, що укладатимуться з ними, встановити розмір їх винагороди, обрати особу, яка уповноважується на підписання цивільно-правових договорів з членами Наглядової ради Товариства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>У зв′язку з тим, що з цього питання необхідно приймати рішення різними способами голосування (кумулятивним з обрання членів Наглядової ради та простим голосуванням по інших частинах цього питання), запропонував розглянути це питання частинам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sz w:val="24"/>
          <w:highlight w:val="red"/>
        </w:rPr>
      </w:pPr>
      <w:r>
        <w:rPr>
          <w:sz w:val="24"/>
        </w:rPr>
        <w:t xml:space="preserve">      </w:t>
      </w:r>
      <w:r>
        <w:rPr>
          <w:sz w:val="24"/>
        </w:rPr>
        <w:t>Голова лічильної комісії повідомила акціонерів про те, що Наглядова рада обирається шляхом кумулятивного голосування та роз’яснила порядок кумулятивного голосування</w:t>
      </w:r>
    </w:p>
    <w:p>
      <w:pPr>
        <w:pStyle w:val="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8-1)  Обрання членів Наглядової ради Товари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лова зборів вніс пропозицію правління обрати   Наглядову раду Товариства строком на 3 роки у складі :</w:t>
      </w:r>
    </w:p>
    <w:p>
      <w:pPr>
        <w:pStyle w:val="3"/>
        <w:jc w:val="both"/>
        <w:rPr>
          <w:sz w:val="24"/>
        </w:rPr>
      </w:pPr>
      <w:r>
        <w:rPr>
          <w:sz w:val="24"/>
        </w:rPr>
        <w:t>1. Добрушкіна Алла Марківна;</w:t>
      </w:r>
    </w:p>
    <w:p>
      <w:pPr>
        <w:pStyle w:val="3"/>
        <w:jc w:val="both"/>
        <w:rPr>
          <w:sz w:val="24"/>
        </w:rPr>
      </w:pPr>
      <w:r>
        <w:rPr>
          <w:sz w:val="24"/>
        </w:rPr>
        <w:t>2. Мішинова Фаїна Семенівна;</w:t>
      </w:r>
    </w:p>
    <w:p>
      <w:pPr>
        <w:pStyle w:val="3"/>
        <w:jc w:val="both"/>
        <w:rPr>
          <w:sz w:val="24"/>
        </w:rPr>
      </w:pPr>
      <w:r>
        <w:rPr>
          <w:sz w:val="24"/>
        </w:rPr>
        <w:t>3. Синиця Валентина Василівна.</w:t>
        <w:tab/>
        <w:tab/>
        <w:tab/>
        <w:tab/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Інших пропозицій від акціонерів в строки, встановлені Законом України «Про акціонерні товариства» не надходило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*3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  <w:t>Прийняте рішення:</w:t>
      </w:r>
    </w:p>
    <w:p>
      <w:pPr>
        <w:pStyle w:val="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брати Наглядову раду Товариства строком на 3 роки у складі:</w:t>
      </w:r>
      <w:r>
        <w:rPr>
          <w:sz w:val="24"/>
        </w:rPr>
        <w:tab/>
      </w:r>
    </w:p>
    <w:p>
      <w:pPr>
        <w:pStyle w:val="3"/>
        <w:jc w:val="both"/>
        <w:rPr>
          <w:sz w:val="24"/>
        </w:rPr>
      </w:pPr>
      <w:r>
        <w:rPr>
          <w:sz w:val="24"/>
        </w:rPr>
        <w:t>1. Добрушкіна Алла Марківна;</w:t>
      </w:r>
    </w:p>
    <w:p>
      <w:pPr>
        <w:pStyle w:val="3"/>
        <w:jc w:val="both"/>
        <w:rPr>
          <w:sz w:val="24"/>
        </w:rPr>
      </w:pPr>
      <w:r>
        <w:rPr>
          <w:sz w:val="24"/>
        </w:rPr>
        <w:t>2. Мішинова Фаїна Семенівна;</w:t>
      </w:r>
    </w:p>
    <w:p>
      <w:pPr>
        <w:pStyle w:val="3"/>
        <w:jc w:val="both"/>
        <w:rPr/>
      </w:pPr>
      <w:r>
        <w:rPr>
          <w:sz w:val="24"/>
        </w:rPr>
        <w:t>3. Синиця Валентина Василівна</w:t>
      </w:r>
      <w:r>
        <w:rPr>
          <w:b/>
          <w:sz w:val="24"/>
        </w:rPr>
        <w:t>.</w:t>
      </w:r>
    </w:p>
    <w:p>
      <w:pPr>
        <w:pStyle w:val="3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(8-2) </w:t>
      </w:r>
      <w:r>
        <w:rPr>
          <w:b/>
          <w:i/>
          <w:sz w:val="24"/>
        </w:rPr>
        <w:t>Затвердження умов цивільно-правових договорів, трудових договорів що укладатимуться з членами Наглядової ради Товариства, встановлення розміру їх винагороди.  Обрання особи, яка уповноважується на підписання цивільно-правових договорів з членами Наглядової ради Товариства.</w:t>
      </w:r>
    </w:p>
    <w:p>
      <w:pPr>
        <w:pStyle w:val="3"/>
        <w:jc w:val="both"/>
        <w:rPr/>
      </w:pPr>
      <w:r>
        <w:rPr>
          <w:b/>
          <w:sz w:val="24"/>
        </w:rPr>
        <w:t xml:space="preserve">СЛУХАЛИ: </w:t>
      </w:r>
      <w:r>
        <w:rPr>
          <w:sz w:val="24"/>
        </w:rPr>
        <w:t xml:space="preserve">Голова Загальних зборів Демченко С.Ю. запропонував укласти з членами Наглядової ради Товариства цивільно-правовий договір та ознайомив присутніх на Зборах акціонерів та їх представників з умовами цивільно-правового договору, який має укладатись з членами Наглядової ради.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лова зборів запропонував затвердити умови цивільно-правових договорів, що укладатимуться з членами Наглядової ради Товариства.</w:t>
      </w:r>
    </w:p>
    <w:p>
      <w:pPr>
        <w:pStyle w:val="3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Акціонер Навроцька Л.В. запропонувала доручити Голові правління ПрАТ «Ремторгустаткування»  Демченку С.Ю. підписати цивільно-правові договори з членами Наглядової ради Товариства.   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Інших пропозицій від акціонерів в строки, встановлені Законом України «Про акціонерні товариства» не надходило.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  <w:t>Прийняте рішення:</w:t>
      </w:r>
    </w:p>
    <w:p>
      <w:pPr>
        <w:pStyle w:val="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Затвердити умови цивільно-правових договорів, що укладатимуться з членами Наглядової ради. Уповноважити Голову правління  на підписання від імені Товариства зазначених договорів з членами Наглядової ради.</w:t>
      </w:r>
    </w:p>
    <w:p>
      <w:pPr>
        <w:pStyle w:val="3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7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ПО ДЕВ′ЯТОМУ  ПИТАННЮ ПОРЯДКУ ДЕННОГО:</w:t>
      </w:r>
    </w:p>
    <w:p>
      <w:pPr>
        <w:pStyle w:val="Normal"/>
        <w:ind w:left="720" w:hanging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Times New Roman"/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ind w:left="720" w:hanging="10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</w:rPr>
        <w:t>Прийняття рішення про припинення повноважень Голови та членів Ревізійної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Голову зборів </w:t>
      </w:r>
      <w:r>
        <w:rPr>
          <w:b/>
          <w:sz w:val="24"/>
          <w:szCs w:val="24"/>
          <w:lang w:val="uk-UA"/>
        </w:rPr>
        <w:t>ДЕМЧЕНКА С.Ю.</w:t>
      </w:r>
      <w:r>
        <w:rPr>
          <w:sz w:val="24"/>
          <w:szCs w:val="24"/>
          <w:lang w:val="uk-UA"/>
        </w:rPr>
        <w:t>, який доповів Загальним зборам акціонерів Товариства про те, що 17 квітня 2015р. на Загальних зборах акціонерів Товариства була обрана Ревізійна комісія  строком на 3 роки у наступному складі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щук  О.М.        -    голова Ревізійної коміс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  <w:lang w:val="uk-UA"/>
        </w:rPr>
        <w:t>Рихлюк Л.П.     -    член Ревізійної коміс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агіна Т.В.    -   член Ревізійної комісії.</w:t>
      </w:r>
    </w:p>
    <w:p>
      <w:pPr>
        <w:pStyle w:val="Normal"/>
        <w:ind w:left="920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 зв′язку з закінченням строку повноважень, на які обиралась Ревізійна комісія, необхідно прийняти рішення про припинення повноважень членів Ревізійної комісії Товариства. Голова зборів запропонував припинити повноваження членів Ревізійної комісії  Товариства у зв′язку з закінченням строку повноважень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Інших пропозицій від акціонерів не надходило.</w:t>
        <w:tab/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/>
      </w:pPr>
      <w:r>
        <w:rPr>
          <w:i/>
          <w:sz w:val="24"/>
        </w:rPr>
        <w:t>Прийняте рішення:</w:t>
      </w:r>
      <w:r>
        <w:rPr>
          <w:sz w:val="24"/>
        </w:rPr>
        <w:t xml:space="preserve">         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У зв′язку з закінченням строку повноважень, припинити повноваження членів Ревізійної комісії Товариства у складі: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щук  Оксана Миколаївна..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ихлюк Людмила Петрівна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алагіна  Тетяна Володимирівна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.</w:t>
      </w:r>
      <w:r>
        <w:rPr>
          <w:rFonts w:cs="Times New Roman" w:ascii="Times New Roman" w:hAnsi="Times New Roman"/>
          <w:sz w:val="24"/>
          <w:u w:val="single"/>
          <w:lang w:val="uk-UA"/>
        </w:rPr>
        <w:t>ПО ДЕСЯТ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2"/>
          <w:lang w:val="uk-UA"/>
        </w:rPr>
        <w:t xml:space="preserve">Обрання членів Ревізійної комісії. </w:t>
      </w:r>
      <w:r>
        <w:rPr>
          <w:b/>
          <w:i/>
          <w:sz w:val="24"/>
          <w:szCs w:val="24"/>
          <w:lang w:val="uk-UA"/>
        </w:rPr>
        <w:t xml:space="preserve">Затвердження умов цивільно-правових договорів, трудових договорів, що укладатимуться з ними, встановлення розміру їх винагороди, обрання особи, яка уповноважується на підписання договорів з членами Ревізійної комісії.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ЛУХАЛИ:</w:t>
      </w:r>
      <w:r>
        <w:rPr>
          <w:rFonts w:cs="Times New Roman" w:ascii="Times New Roman" w:hAnsi="Times New Roman"/>
          <w:b w:val="false"/>
          <w:sz w:val="24"/>
        </w:rPr>
        <w:t xml:space="preserve"> Голову Загальних зборів акціонерів Товариства ДЕМЧЕНКА С.Ю. пр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необхідність обрання нового складу Ревізійної комісії Товариства 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ведення перевірки фінансово-господарської діяльності Товариства</w:t>
      </w:r>
      <w:r>
        <w:rPr>
          <w:rFonts w:cs="Times New Roman" w:ascii="Times New Roman" w:hAnsi="Times New Roman"/>
          <w:b w:val="false"/>
          <w:sz w:val="24"/>
          <w:lang w:val="uk-UA"/>
        </w:rPr>
        <w:t>, а також затвердити умови цивільно-правових договорів, що укладатимуться з ними, встановити розмір їх винагороди, обрати особу, яка уповноважується на підписання цивільно-правових договорів з членами Ревізійної комісії Товариства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>У зв′язку з тим, що з цього питання необхідно приймати рішення різними способами голосування (кумулятивним з обрання членів Ревізійної комісії та простим голосуванням по інших частинах цього питання), запропонував розглянути це питання частинам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3"/>
        <w:jc w:val="both"/>
        <w:rPr>
          <w:sz w:val="24"/>
          <w:highlight w:val="red"/>
        </w:rPr>
      </w:pPr>
      <w:r>
        <w:rPr>
          <w:sz w:val="24"/>
        </w:rPr>
        <w:t xml:space="preserve">      </w:t>
      </w:r>
      <w:r>
        <w:rPr>
          <w:sz w:val="24"/>
        </w:rPr>
        <w:t>Голова лічильної комісії повідомила акціонерів про те, що Ревізійна комісія обирається шляхом кумулятивного голосування та роз’яснила порядок кумулятивного голосування</w:t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брання членів Ревізійної комісії Товариства.</w:t>
      </w:r>
    </w:p>
    <w:p>
      <w:pPr>
        <w:pStyle w:val="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олова зборів вніс пропозицію правління обрати   Ревізійну комісію Товариства строком на 3 роки у складі :</w:t>
      </w:r>
    </w:p>
    <w:p>
      <w:pPr>
        <w:pStyle w:val="Normal"/>
        <w:ind w:left="-76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. Іщук  Оксана Миколаївна;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>2. Палагіна  Тетяна Володимирівна</w:t>
      </w:r>
      <w:r>
        <w:rPr>
          <w:lang w:val="uk-UA"/>
        </w:rPr>
        <w:t>;</w:t>
      </w:r>
    </w:p>
    <w:p>
      <w:pPr>
        <w:pStyle w:val="Normal"/>
        <w:ind w:left="-76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3. Рихлюк Людмила Петрівна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Інших пропозицій від акціонерів в строки, встановлені Законом України «Про акціонерні товариства» не надходило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*3 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/>
      </w:pPr>
      <w:r>
        <w:rPr>
          <w:i/>
          <w:sz w:val="24"/>
        </w:rPr>
        <w:t>Прийняте рішення:</w:t>
      </w:r>
      <w:r>
        <w:rPr>
          <w:sz w:val="24"/>
        </w:rPr>
        <w:t xml:space="preserve">         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Обрати  Ревізійну комісію Товариства  строком на 3 роки у складі:</w:t>
      </w:r>
    </w:p>
    <w:p>
      <w:pPr>
        <w:pStyle w:val="Normal"/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щук  Оксана Миколаївна,</w:t>
      </w:r>
    </w:p>
    <w:p>
      <w:pPr>
        <w:pStyle w:val="Normal"/>
        <w:tabs>
          <w:tab w:val="clear" w:pos="708"/>
          <w:tab w:val="left" w:pos="7797" w:leader="none"/>
        </w:tabs>
        <w:ind w:left="-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алагіна  Тетяна Володимирівна.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>3. Рихлюк Людмила Петрівна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     </w:t>
      </w:r>
      <w:r>
        <w:rPr>
          <w:b/>
          <w:sz w:val="22"/>
          <w:lang w:val="uk-UA"/>
        </w:rPr>
        <w:t>(10-2)</w:t>
      </w:r>
      <w:r>
        <w:rPr>
          <w:b/>
          <w:i/>
          <w:sz w:val="24"/>
          <w:szCs w:val="24"/>
          <w:lang w:val="uk-UA"/>
        </w:rPr>
        <w:t xml:space="preserve"> Затвердження умов цивільно-правових договорів, трудових договорів, що укладатимуться з ними, встановлення розміру їх винагороди, обрання особи, яка уповноважується на підписання договорів з членами Ревізійної коміс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3"/>
        <w:jc w:val="both"/>
        <w:rPr/>
      </w:pPr>
      <w:r>
        <w:rPr>
          <w:b/>
          <w:sz w:val="24"/>
        </w:rPr>
        <w:t xml:space="preserve">СЛУХАЛИ: </w:t>
      </w:r>
      <w:r>
        <w:rPr>
          <w:sz w:val="24"/>
        </w:rPr>
        <w:t xml:space="preserve">Голова Загальних зборів Демченко С.Ю. запропонував укласти з членами Ревізійної комісії Товариства цивільно-правовий договір та ознайомив присутніх на Зборах акціонерів та їх представників з умовами цивільно-правового договору, який має укладатись з членами Ревізійної комісії.  </w:t>
      </w:r>
    </w:p>
    <w:p>
      <w:pPr>
        <w:pStyle w:val="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олова зборів запропонував затвердити умови цивільно-правових договорів, що укладатимуться з членами  Ревізійної комісії Товариства.</w:t>
      </w:r>
    </w:p>
    <w:p>
      <w:pPr>
        <w:pStyle w:val="3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Акціонер Навроцька Л.В. запропонувала доручити Голові правління ПрАТ «Ремторгустаткування»  Демченку С.Ю. підписати цивільно-правові договори з членами Ревізійної комісії Товариства.   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Інших пропозицій від акціонерів в строки, встановлені Законом України «Про акціонерні товариства» не надходило.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>9</w:t>
      </w:r>
    </w:p>
    <w:p>
      <w:pPr>
        <w:pStyle w:val="31"/>
        <w:jc w:val="both"/>
        <w:rPr/>
      </w:pPr>
      <w:r>
        <w:rPr/>
        <w:t>ГОЛОСУВАЛИ:</w:t>
      </w:r>
    </w:p>
    <w:tbl>
      <w:tblPr>
        <w:tblW w:w="108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0"/>
        <w:gridCol w:w="8308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0803126 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имався»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175" w:hanging="0"/>
              <w:jc w:val="both"/>
              <w:rPr/>
            </w:pPr>
            <w:r>
              <w:rPr>
                <w:sz w:val="18"/>
                <w:szCs w:val="18"/>
              </w:rPr>
              <w:t>кількість голосів акціонерів за бюлетенями,визнаним</w:t>
            </w:r>
            <w:r>
              <w:rPr>
                <w:sz w:val="18"/>
                <w:szCs w:val="18"/>
                <w:lang w:val="uk-UA"/>
              </w:rPr>
              <w:t>ин</w:t>
            </w:r>
            <w:r>
              <w:rPr>
                <w:sz w:val="18"/>
                <w:szCs w:val="18"/>
              </w:rPr>
              <w:t>едійсним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236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97" w:leader="none"/>
              </w:tabs>
              <w:ind w:right="23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      </w:r>
          </w:p>
        </w:tc>
      </w:tr>
    </w:tbl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  <w:t>Прийняте рішення:</w:t>
      </w:r>
    </w:p>
    <w:p>
      <w:pPr>
        <w:pStyle w:val="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Затвердити умови цивільно-правових договорів, що укладатимуться з членами Ревізійної комісії. Уповноважити Голову правління  на підписання від імені Товариства зазначених договорів з членами Ревізійної комісії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О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вів до відома акціонерів, що порядок денний зборів вичерпано, зауважень щодо організації  проведення зборів немає та оголосив  загальні збори акціонерів ПрАТ “Ремторгустаткування” закритими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>ГОЛОВА  ЗБОРІВ                                     С.Ю.ДЕМЧЕНКО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uk-UA"/>
        </w:rPr>
        <w:t>СЕКРЕТАР                                                   Л.В.НАВРОЦЬКА</w:t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1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правління ПрАТ “Ремторгустаткування”                              С.Ю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uk-UA"/>
        </w:rPr>
        <w:t xml:space="preserve"> 1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2"/>
      </w:rPr>
    </w:lvl>
  </w:abstractNum>
  <w:abstractNum w:abstractNumId="2">
    <w:lvl w:ilvl="0">
      <w:start w:val="10"/>
      <w:numFmt w:val="decimal"/>
      <w:lvlText w:val="(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rFonts w:ascii="Tahoma" w:hAnsi="Tahoma" w:cs="Tahoma"/>
      <w:b/>
      <w:sz w:val="4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BUHG</dc:creator>
  <dc:description/>
  <cp:keywords/>
  <dc:language>en-US</dc:language>
  <cp:lastModifiedBy>BUHG</cp:lastModifiedBy>
  <cp:lastPrinted>2018-05-02T15:51:00Z</cp:lastPrinted>
  <dcterms:modified xsi:type="dcterms:W3CDTF">2018-05-02T12:57:00Z</dcterms:modified>
  <cp:revision>28</cp:revision>
  <dc:subject/>
  <dc:title>ПРОТОКОЛ    №28</dc:title>
</cp:coreProperties>
</file>