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Arial" w:ascii="Arial" w:hAnsi="Arial"/>
          <w:sz w:val="32"/>
          <w:lang w:val="uk-UA"/>
        </w:rPr>
        <w:t>ПРОТОКОЛ    №</w:t>
      </w:r>
      <w:r>
        <w:rPr>
          <w:sz w:val="32"/>
          <w:lang w:val="uk-UA"/>
        </w:rPr>
        <w:t>27</w:t>
      </w:r>
    </w:p>
    <w:p>
      <w:pPr>
        <w:pStyle w:val="31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ЧЕРГОВИХ  ЗАГАЛЬНИХ ЗБОРІВ АКЦІОНЕРІВ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ПРИВАТНОГО  АКЦІОНЕРНОГО ТОВАРИСТВА</w:t>
      </w:r>
      <w:r>
        <w:rPr>
          <w:rFonts w:eastAsia="Arial" w:cs="Arial" w:ascii="Arial" w:hAnsi="Arial"/>
          <w:i/>
          <w:sz w:val="24"/>
          <w:lang w:val="uk-UA"/>
        </w:rPr>
        <w:t xml:space="preserve"> “</w:t>
      </w:r>
      <w:r>
        <w:rPr>
          <w:rFonts w:cs="Arial" w:ascii="Arial" w:hAnsi="Arial"/>
          <w:i/>
          <w:sz w:val="24"/>
          <w:lang w:val="uk-UA"/>
        </w:rPr>
        <w:t>РЕМТОРГУСТАТКУВАННЯ”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иїв                                                                                   06 квітня  2017року</w:t>
      </w:r>
    </w:p>
    <w:p>
      <w:pPr>
        <w:pStyle w:val="3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Місце проведення загальних зборів         </w:t>
      </w:r>
      <w:r>
        <w:rPr>
          <w:rFonts w:cs="Times New Roman" w:ascii="Times New Roman" w:hAnsi="Times New Roman"/>
          <w:b w:val="false"/>
          <w:sz w:val="24"/>
          <w:lang w:val="uk-UA"/>
        </w:rPr>
        <w:t>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03067, м.Київ, вул.Машинобудівна,44. приміщення холу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ата проведення зборів: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06 квітня 2017 року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початку реєстрації учасників зборів: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1.00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інчення реєстрації учасників зборів: </w:t>
      </w:r>
      <w:r>
        <w:rPr>
          <w:b w:val="false"/>
          <w:sz w:val="24"/>
          <w:lang w:val="uk-UA"/>
        </w:rPr>
        <w:t>11.45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відкриття зборів: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2.00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риття зборів: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3.00.</w:t>
      </w:r>
    </w:p>
    <w:p>
      <w:pPr>
        <w:pStyle w:val="31"/>
        <w:jc w:val="both"/>
        <w:rPr>
          <w:rFonts w:eastAsia="Tahoma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ата складення переліку акціонерів, які мають право на участь у загальних зборах:</w:t>
      </w:r>
      <w:r>
        <w:rPr>
          <w:i/>
          <w:sz w:val="24"/>
          <w:lang w:val="uk-UA"/>
        </w:rPr>
        <w:t xml:space="preserve">      </w:t>
      </w:r>
      <w:r>
        <w:rPr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31 березня  2017р</w:t>
      </w:r>
      <w:r>
        <w:rPr>
          <w:b w:val="false"/>
          <w:sz w:val="2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ahoma"/>
          <w:b/>
          <w:b/>
          <w:i/>
          <w:i/>
          <w:sz w:val="24"/>
          <w:lang w:val="uk-UA"/>
        </w:rPr>
      </w:pPr>
      <w:r>
        <w:rPr>
          <w:rFonts w:eastAsia="Tahoma"/>
          <w:b/>
          <w:i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</w:t>
      </w:r>
      <w:r>
        <w:rPr>
          <w:i/>
          <w:iCs/>
          <w:sz w:val="24"/>
          <w:szCs w:val="24"/>
        </w:rPr>
        <w:t>Реєстрація акціонерів проводилась за місцем проведення Загальних зборів акціонерів Товариства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Обов”язки реєстрації акціонерів та їх представників покладено на Реєстраційну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комісію у складі 2-х осіб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-      ПАЛАГІНА Т.В. (голова реєстраційної комісії)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-      ІЩУК          О.М. (член реєстраційної комісії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</w:rPr>
        <w:t xml:space="preserve">Загальна кількість голосуючих акцій становить </w:t>
      </w:r>
      <w:r>
        <w:rPr>
          <w:i/>
          <w:sz w:val="24"/>
          <w:szCs w:val="24"/>
          <w:lang w:val="uk-UA"/>
        </w:rPr>
        <w:t>22 054 105</w:t>
      </w:r>
      <w:r>
        <w:rPr>
          <w:i/>
          <w:sz w:val="24"/>
          <w:szCs w:val="24"/>
        </w:rPr>
        <w:t xml:space="preserve"> штук. Загальна кількість осіб включених до переліку акціонерів, які мають право на участь у загальних зборах акціонерів становить 15</w:t>
      </w:r>
      <w:r>
        <w:rPr>
          <w:i/>
          <w:sz w:val="24"/>
          <w:szCs w:val="24"/>
          <w:lang w:val="uk-UA"/>
        </w:rPr>
        <w:t>87</w:t>
      </w:r>
      <w:r>
        <w:rPr>
          <w:i/>
          <w:sz w:val="24"/>
          <w:szCs w:val="24"/>
        </w:rPr>
        <w:t xml:space="preserve"> осіб. Відповідно до Протоколу Реєстраційної комісії, для участі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 Загальних зборах Товариства зареєструвались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 7 акціонер</w:t>
      </w:r>
      <w:r>
        <w:rPr>
          <w:i/>
          <w:sz w:val="24"/>
          <w:szCs w:val="24"/>
          <w:lang w:val="uk-UA"/>
        </w:rPr>
        <w:t xml:space="preserve">ів  </w:t>
      </w:r>
      <w:r>
        <w:rPr>
          <w:i/>
          <w:sz w:val="24"/>
          <w:szCs w:val="24"/>
        </w:rPr>
        <w:t xml:space="preserve"> власникі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1 973 001шт. простих іменних голосуючих акцій, що складає 99,63 % від загальної кількості голосуючих акцій. </w:t>
      </w:r>
      <w:r>
        <w:rPr>
          <w:i/>
          <w:sz w:val="24"/>
          <w:szCs w:val="24"/>
        </w:rPr>
        <w:t>Кількість голосів акціонерів, які не брали участі у голосуванні – 0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 Кількість голосів акціонерів за бюлетенями, визнаними недійсними – 0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За результатами роботи Реєстраційної комісії встановлено наявність кворуму.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Таким чином, Загальні збори акціонерів є правомочними та відкрити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лосування на зборах проводиться бюлетенями для голосування за принципом: «одна голосуюча акція - один голос». </w:t>
      </w:r>
    </w:p>
    <w:p>
      <w:pPr>
        <w:pStyle w:val="31"/>
        <w:jc w:val="both"/>
        <w:rPr/>
      </w:pPr>
      <w:r>
        <w:rPr>
          <w:rFonts w:eastAsia="Tahoma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</w:p>
    <w:p>
      <w:pPr>
        <w:pStyle w:val="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РЯДОК ДЕННИЙ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1. Про обрання лічильної комісії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2. Про обрання Голови та Секретаря Загальних зборів акціонерів, затвердження регламенту зборі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Звіт Правління про результати фінансово - господарської діяльності Товариства за 2016 рік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іт Наглядової ради за підсумками 2016 року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віт та Висновки Ревізійної комісії про підсумки перевірки фінансово – господарської діяльності Товариства за 2016 рік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твердження річного фінансового звіту, балансу, порядку розподілу прибутку Товариства за 2016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7. Про </w:t>
      </w:r>
      <w:r>
        <w:rPr>
          <w:rStyle w:val="Rvts0"/>
          <w:sz w:val="24"/>
          <w:szCs w:val="24"/>
        </w:rPr>
        <w:t>збільшення статутного капіталу акціонерного товариства шляхом приватного розміщення додаткових акцій існуючої номінальної вартості за рахунок додаткових внескі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 xml:space="preserve">8. Про </w:t>
      </w:r>
      <w:r>
        <w:rPr>
          <w:rStyle w:val="Rvts0"/>
          <w:sz w:val="24"/>
          <w:szCs w:val="24"/>
          <w:lang w:val="uk-UA"/>
        </w:rPr>
        <w:t xml:space="preserve">приватне розміщення акцій та </w:t>
      </w:r>
      <w:r>
        <w:rPr>
          <w:sz w:val="24"/>
          <w:szCs w:val="24"/>
          <w:lang w:val="uk-UA"/>
        </w:rPr>
        <w:t>затвердження переліку інвесторів, серед яких передбачено розміщення акцій, відповідно до яких прийнято рішення про розміщення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rStyle w:val="Rvts0"/>
          <w:sz w:val="24"/>
          <w:szCs w:val="24"/>
        </w:rPr>
        <w:t>Визначення уповноваженого органу емітента,  якому надаються повноваження, що встановлює порядок збільшення статутного капіталу акціонерного товариства</w:t>
      </w:r>
      <w:r>
        <w:rPr>
          <w:sz w:val="24"/>
          <w:szCs w:val="24"/>
        </w:rPr>
        <w:t>.</w:t>
      </w:r>
    </w:p>
    <w:p>
      <w:pPr>
        <w:pStyle w:val="3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1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ПЕРШОМУ ПИТАННЮ ПОРЯДКУ ДЕННОГО: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 обрання лічильної комісії. 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:</w:t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лічильну комісію у складі 3-х осіб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БОРИСЕНКО В.М.               - голова лічильної комісії,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ІЩУК О.М.                            - член комісії,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ИХЛЮК Л.П.                      - член комісії.    </w:t>
      </w:r>
    </w:p>
    <w:p>
      <w:pPr>
        <w:pStyle w:val="31"/>
        <w:jc w:val="both"/>
        <w:rPr/>
      </w:pPr>
      <w:r>
        <w:rPr/>
        <w:t xml:space="preserve">ГОЛОСУВАЛИ: 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Обрати: </w:t>
      </w:r>
      <w:r>
        <w:rPr>
          <w:rFonts w:cs="Times New Roman" w:ascii="Times New Roman" w:hAnsi="Times New Roman"/>
          <w:sz w:val="24"/>
          <w:lang w:val="uk-UA"/>
        </w:rPr>
        <w:t>лічильну комісію у складі 3-х осіб: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БОРИСЕНКО В.М.               - голова лічильної комісії,</w:t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ІЩУК О.М.                             - член комісії, 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ИХЛЮК Л.П.                       -  член комісії .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</w:t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2. ПО  ДРУГОМУ  ПИТАННЮ ПОРЯДКУ ДЕННОГО:</w:t>
      </w:r>
    </w:p>
    <w:p>
      <w:pPr>
        <w:pStyle w:val="TextBody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 обрання Голови та Секретаря Загальних зборів акціонерів, затвердження регламенту зборів.</w:t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ою зборів  ДЕМЧЕНКА С.Ю., секретарем зборів   НАВРОЦЬКУ Л.В. та затвердити </w:t>
      </w:r>
      <w:r>
        <w:rPr>
          <w:rFonts w:cs="Times New Roman" w:ascii="Times New Roman" w:hAnsi="Times New Roman"/>
          <w:i/>
          <w:sz w:val="24"/>
          <w:lang w:val="uk-UA"/>
        </w:rPr>
        <w:t xml:space="preserve">регламент </w:t>
      </w:r>
      <w:r>
        <w:rPr>
          <w:rFonts w:cs="Times New Roman" w:ascii="Times New Roman" w:hAnsi="Times New Roman"/>
          <w:b w:val="false"/>
          <w:sz w:val="24"/>
          <w:lang w:val="uk-UA"/>
        </w:rPr>
        <w:t>зборів:                   основна доповідь           -  до 10 хвилин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 -  до   5 хвилин;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 - 5 хвилин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 - 10 хвилин.</w:t>
      </w:r>
    </w:p>
    <w:p>
      <w:pPr>
        <w:pStyle w:val="31"/>
        <w:jc w:val="both"/>
        <w:rPr/>
      </w:pPr>
      <w:r>
        <w:rPr/>
        <w:t xml:space="preserve">ГОЛОСУВАЛИ: 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-3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О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брати </w:t>
      </w:r>
      <w:r>
        <w:rPr>
          <w:rFonts w:cs="Times New Roman" w:ascii="Times New Roman" w:hAnsi="Times New Roman"/>
          <w:i/>
          <w:sz w:val="24"/>
          <w:lang w:val="uk-UA"/>
        </w:rPr>
        <w:t>головою зборів  ДЕМЧЕНКА С.Ю., секретарем зборів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lang w:val="uk-UA"/>
        </w:rPr>
        <w:t>НАВРОЦЬКУ Л.В.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та затвердити </w:t>
      </w:r>
      <w:r>
        <w:rPr>
          <w:rFonts w:cs="Times New Roman" w:ascii="Times New Roman" w:hAnsi="Times New Roman"/>
          <w:i/>
          <w:sz w:val="24"/>
          <w:lang w:val="uk-UA"/>
        </w:rPr>
        <w:t>регламент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зборів.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основна доповідь           -  до 10 хвилин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 -  до   5 хвилин;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- 5 хвилин;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 - 10 хвилин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3. ПО  ТРЕТЬОМУ  ПИТАННЮ ПОРЯДКУ ДЕННОГО:</w:t>
      </w:r>
    </w:p>
    <w:p>
      <w:pPr>
        <w:pStyle w:val="TextBody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>Звіт Правління про результати фінансово - господарської діяльності Товариства за 2016 рік та прийняття рішення за наслідками розгляду звіту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правління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звітував про результати фінансово-господарської діяльності Товариства за 2016 рік . (фінансово-економічні показники Товариства додаються.)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Член Наглядової ради Мішинова Ф.С. запропонувала затвердити Звіт Голови правління Демченка С.Ю. про результати фінансово-господарської діяльності ПрАТ «РТУ» за 2016 рік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твердити Звіт Голови правління Демченка С.Ю. про результати фінансово-господарської діяльності ПрАТ «РТУ» за 2016 рік та прийняти рішення з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                                            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4. ПО ЧЕТВЕРТОМУ  ПИТАННЮ ПОРЯДКУ ДЕННОГ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іт Наглядової ради за підсумками 2016 року та прийняття рішення за наслідками розгляду звіту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Товариства  </w:t>
      </w:r>
      <w:r>
        <w:rPr>
          <w:rFonts w:cs="Times New Roman" w:ascii="Times New Roman" w:hAnsi="Times New Roman"/>
          <w:sz w:val="24"/>
          <w:lang w:val="uk-UA"/>
        </w:rPr>
        <w:t>ДОБРУШКІНУ А. М.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а звітувала про роботу Наглядової ради Товариства за 2016 рік.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У звіті було відмічено, що з метою обговорення стратегії діяльності Товариства, а також для прийняття особливо важливих рішень, Наглядовою радою проводились спільні наради з  Головою правління . Голова правління Товариства  регулярно звітує Наглядовій раді щодо управління та діяльності Товариства..(Звіт Наглядової ради додається)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Демченко С.Ю. запропонував затвердити звіт Наглядової ради Товариства за підсумками роботи 2016 року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. 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-4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твердити  Звіт Наглядової ради Товариства за підсумками роботи   2016 року та прийняти рішення з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</w:p>
    <w:p>
      <w:pPr>
        <w:pStyle w:val="31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5. ПО  П′ЯТОМУ  ПИТАННЮ ПОРЯДКУ ДЕННОГО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віт та Висновки Ревізійної комісії про підсумки перевірки фінансово – господарської діяльності Товариства за 2016 рік та прийняття рішення за наслідками розгляду звіту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ЛУХАЛИ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:   Голову Ревізійної комісії </w:t>
      </w:r>
      <w:r>
        <w:rPr>
          <w:rFonts w:cs="Times New Roman" w:ascii="Times New Roman" w:hAnsi="Times New Roman"/>
          <w:sz w:val="24"/>
          <w:lang w:val="uk-UA"/>
        </w:rPr>
        <w:t>ІЩУК О.М</w:t>
      </w:r>
      <w:r>
        <w:rPr>
          <w:rFonts w:cs="Times New Roman" w:ascii="Times New Roman" w:hAnsi="Times New Roman"/>
          <w:b w:val="false"/>
          <w:sz w:val="24"/>
          <w:lang w:val="uk-UA"/>
        </w:rPr>
        <w:t>., яка звітувала перед Загальними зборами акціонерів Товариства про перевірку роботи Товариства у 2016 році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Перевіркою Ревізійної комісії встановлено, що статті Балансу, показники фінансової звітності «Звіт про фінансові результати» Товариства станом на 31.12.2016р. відповідають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аним бухгалтерського обліку за 2016р. В ході перевірки фінансово-господарської діяльності Товариства порушень не виявлено. (Звіт Ревізійної комісії додається.)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 зборів Демченко С.Ю. запропонував затвердити звіт та висновки Ревізійної комісії Товариства за 2016р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ГОЛОСУВАЛИ:</w:t>
        <w:tab/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твердити звіт та висновки Ревізійної комісії Товариства за 2016р та прийняти рішення з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.</w:t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</w:r>
    </w:p>
    <w:p>
      <w:pPr>
        <w:pStyle w:val="3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6.ПО  ШОСТОМУ  ПИТАННЮ ПОРЯДКУ ДЕННОГ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твердження річного фінансового звіту, балансу, порядку розподілу прибутку Товариства за 2016р.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i/>
          <w:sz w:val="22"/>
          <w:lang w:val="uk-UA"/>
        </w:rPr>
        <w:tab/>
        <w:tab/>
        <w:tab/>
        <w:tab/>
        <w:tab/>
        <w:tab/>
        <w:tab/>
        <w:tab/>
      </w:r>
      <w:r>
        <w:rPr>
          <w:b/>
          <w:sz w:val="22"/>
          <w:lang w:val="uk-UA"/>
        </w:rPr>
        <w:tab/>
        <w:tab/>
        <w:tab/>
        <w:tab/>
        <w:t xml:space="preserve">      -5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агальних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ро затвердження річного фінансового звіту та балансу Товариства за 2016р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н запропонував затвердити річний фінансовий звіт та баланс Товариства за 2016 рік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Демченко С.Ю. доповів також про прибуток,  який Товариство отримало в 2016 році, він складає 1086,0 тис. грн. З цього прибутку було направлено  54,3 тис грн.. для поповнення резервного капіталу. У зв'язку з  негативним впливом світової фінансової кризи на виробничо-фінансову діяльність товариства , Демченко С.Ю. запропонував  дивіденди акціонерам  не виплачувати. Прибуток  направити на поповнення оборотних активів  Товариства. Запропонований порядок розподілу прибутку Товариства за 2016 рік - затвердити. 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Затвердити річний фінансовий звіт та баланс Товариства за 2016 рік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Дивіденди акціонерам не виплачувати, прибуток направити на поповнення оборотних активів Товариства. Запропонований порядок розподілу прибутку товариства за 2016 рік – затвердит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u w:val="single"/>
          <w:lang w:val="uk-UA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7.ПО СЬОМОМУ  ПИТАННЮ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 xml:space="preserve">Про </w:t>
      </w:r>
      <w:r>
        <w:rPr>
          <w:rStyle w:val="Rvts0"/>
          <w:b/>
          <w:i/>
          <w:sz w:val="24"/>
          <w:szCs w:val="24"/>
        </w:rPr>
        <w:t>збільшення статутного капіталу акціонерного товариства шляхом приватного розміщення додаткових акцій існуючої номінальної вартості за рахунок додаткових внесків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Голова Загальних зборів Демченко С.Ю. доповів, що для подальшого розвитку Товариства необхідно збільшити статутний капітал. Джерелом збільшення статутного капіталу запропоновано затвердити додаткові внески, шляхом  розміщення додаткових акцій існуючої номінальної вартості.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Демченко С.Ю. запропонував  прийняти рішення про збільшення розміру статутного капіталу Товариства на  </w:t>
      </w:r>
      <w:r>
        <w:rPr>
          <w:rFonts w:cs="Times New Roman" w:ascii="Times New Roman" w:hAnsi="Times New Roman"/>
          <w:sz w:val="24"/>
          <w:lang w:val="uk-UA"/>
        </w:rPr>
        <w:t>1 500 000 (один мільйон п′ятьсот тисяч ) гривень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шляхом приватного розміщення додаткових акцій ПрАТ «Ремторгустаткування» у кількості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6 000 000 (шість мільйонів) штук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ростих іменних акцій існуючої номінальної вартості  0,25 (нуль гривень двадцять п′ять копійок) гривень кожна акція, за рахунок додаткових внесків.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-6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В збільшенні розміру Статутного капіталу Приватного акціонерного товариства «Ремторгустаткування»  -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і д к а з а т и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8.ПО ВОСЬМОМУ  ПИТАННЮ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Про </w:t>
      </w:r>
      <w:r>
        <w:rPr>
          <w:rStyle w:val="Rvts0"/>
          <w:b/>
          <w:i/>
          <w:sz w:val="24"/>
          <w:szCs w:val="24"/>
          <w:lang w:val="uk-UA"/>
        </w:rPr>
        <w:t xml:space="preserve">приватне розміщення акцій та </w:t>
      </w:r>
      <w:r>
        <w:rPr>
          <w:b/>
          <w:i/>
          <w:sz w:val="24"/>
          <w:szCs w:val="24"/>
          <w:lang w:val="uk-UA"/>
        </w:rPr>
        <w:t>затвердження переліку інвесторів, серед яких передбачено розміщення акцій, відповідно до яких прийнято рішення про розміщення</w:t>
      </w:r>
      <w:r>
        <w:rPr>
          <w:sz w:val="24"/>
          <w:szCs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Голова Загальних зборів Демченко С.Ю. запропонував: питання "Про </w:t>
      </w:r>
      <w:r>
        <w:rPr>
          <w:rStyle w:val="Rvts0"/>
          <w:sz w:val="24"/>
          <w:szCs w:val="24"/>
          <w:lang w:val="uk-UA"/>
        </w:rPr>
        <w:t>приватне розміщення акцій та</w:t>
      </w:r>
      <w:r>
        <w:rPr>
          <w:rStyle w:val="Rvts0"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ження переліку інвесторів, серед яких передбачено розміщення акцій, відповідно до яких прийнято рішення про розміщення"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розглядати  в зв′язку з тим, що акціонери, які присутні на зборах, не дали згоду на збільшення Статутного капіталу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итання  ″Про </w:t>
      </w:r>
      <w:r>
        <w:rPr>
          <w:rStyle w:val="Rvts0"/>
          <w:i/>
          <w:sz w:val="24"/>
          <w:szCs w:val="24"/>
          <w:lang w:val="uk-UA"/>
        </w:rPr>
        <w:t>приватне розміщення акцій та</w:t>
      </w:r>
      <w:r>
        <w:rPr>
          <w:rStyle w:val="Rvts0"/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затвердження переліку інвесторів, серед яких передбачено розміщення акцій, відповідно до яких прийнято рішення про розміщення″  – </w:t>
      </w:r>
      <w:r>
        <w:rPr>
          <w:b/>
          <w:i/>
          <w:sz w:val="24"/>
          <w:szCs w:val="24"/>
          <w:lang w:val="uk-UA"/>
        </w:rPr>
        <w:t>не розглядати.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.</w:t>
      </w:r>
      <w:r>
        <w:rPr>
          <w:rFonts w:cs="Times New Roman" w:ascii="Times New Roman" w:hAnsi="Times New Roman"/>
          <w:sz w:val="24"/>
          <w:u w:val="single"/>
          <w:lang w:val="uk-UA"/>
        </w:rPr>
        <w:t>ПО ДЕВ′ЯТОМУ  ПИТАННЮ ПОРЯДКУ ДЕННОГО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Rvts0"/>
          <w:b/>
          <w:i/>
          <w:sz w:val="24"/>
          <w:szCs w:val="24"/>
        </w:rPr>
        <w:t>Визначення уповноваженого органу емітента,  якому надаються повноваження, що встановлює порядок збільшення статутного капіталу акціонерного товариства</w:t>
      </w:r>
      <w:r>
        <w:rPr>
          <w:b/>
          <w:i/>
          <w:sz w:val="24"/>
          <w:szCs w:val="24"/>
        </w:rPr>
        <w:t>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Загальних зборів Демченко С.Ю. запропонував питання ″По визначенню </w:t>
      </w:r>
      <w:r>
        <w:rPr>
          <w:rStyle w:val="Rvts0"/>
          <w:sz w:val="24"/>
          <w:szCs w:val="24"/>
        </w:rPr>
        <w:t>уповноваженого органу емітента,  якому надаються повноваження, що встановлює порядок збільшення статутного капіталу акціонерного товариства″</w:t>
      </w:r>
      <w:r>
        <w:rPr>
          <w:sz w:val="24"/>
          <w:szCs w:val="24"/>
        </w:rPr>
        <w:t xml:space="preserve"> – не розглядати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-7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1973001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>Питання ″По визначенню</w:t>
      </w:r>
      <w:r>
        <w:rPr>
          <w:rStyle w:val="Rvts0"/>
          <w:b/>
          <w:i/>
          <w:sz w:val="24"/>
          <w:szCs w:val="24"/>
        </w:rPr>
        <w:t xml:space="preserve"> </w:t>
      </w:r>
      <w:r>
        <w:rPr>
          <w:rStyle w:val="Rvts0"/>
          <w:i/>
          <w:sz w:val="24"/>
          <w:szCs w:val="24"/>
        </w:rPr>
        <w:t>уповноваженого органу емітента,  якому надаються повноваження, що встановлює порядок збільшення статутного капіталу акціонерного товариства″</w:t>
      </w:r>
      <w:r>
        <w:rPr/>
        <w:t xml:space="preserve">. – </w:t>
      </w:r>
      <w:r>
        <w:rPr>
          <w:b/>
          <w:i/>
          <w:sz w:val="24"/>
          <w:szCs w:val="24"/>
        </w:rPr>
        <w:t>не розглядати</w:t>
      </w:r>
      <w:r>
        <w:rPr>
          <w:b/>
          <w:sz w:val="24"/>
          <w:szCs w:val="24"/>
        </w:rPr>
        <w:t>.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О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вів до відома акціонерів, що порядок денний зборів вичерпано, зауважень щодо організації  проведення зборів немає та оголосив  загальні збори акціонерів ПрАТ “Ремторгустаткування” закритим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ГОЛОВА  ЗБОРІВ          </w:t>
      </w:r>
      <w:r>
        <w:rPr>
          <w:rFonts w:cs="Times New Roman" w:ascii="Times New Roman" w:hAnsi="Times New Roman"/>
          <w:b w:val="false"/>
          <w:sz w:val="20"/>
          <w:lang w:val="uk-UA"/>
        </w:rPr>
        <w:t>/підпис/</w:t>
      </w:r>
      <w:r>
        <w:rPr>
          <w:rFonts w:cs="Times New Roman" w:ascii="Times New Roman" w:hAnsi="Times New Roman"/>
          <w:sz w:val="24"/>
          <w:lang w:val="uk-UA"/>
        </w:rPr>
        <w:t xml:space="preserve">          С.Ю.ДЕМЧЕНКО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СЕКРЕТАР                </w:t>
      </w:r>
      <w:r>
        <w:rPr>
          <w:rFonts w:cs="Times New Roman" w:ascii="Times New Roman" w:hAnsi="Times New Roman"/>
          <w:b w:val="false"/>
          <w:sz w:val="20"/>
          <w:lang w:val="uk-UA"/>
        </w:rPr>
        <w:t>/підпис/</w:t>
      </w:r>
      <w:r>
        <w:rPr>
          <w:rFonts w:cs="Times New Roman" w:ascii="Times New Roman" w:hAnsi="Times New Roman"/>
          <w:sz w:val="24"/>
          <w:lang w:val="uk-UA"/>
        </w:rPr>
        <w:t xml:space="preserve">                 Л.В.НАВРОЦЬКА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ва правління ПрАТ “Ремторгустаткування”    </w:t>
      </w:r>
      <w:r>
        <w:rPr>
          <w:rFonts w:cs="Times New Roman" w:ascii="Times New Roman" w:hAnsi="Times New Roman"/>
          <w:b w:val="false"/>
          <w:sz w:val="20"/>
          <w:lang w:val="uk-UA"/>
        </w:rPr>
        <w:t>/підпис/</w:t>
      </w:r>
      <w:r>
        <w:rPr>
          <w:rFonts w:cs="Times New Roman" w:ascii="Times New Roman" w:hAnsi="Times New Roman"/>
          <w:sz w:val="24"/>
          <w:lang w:val="uk-UA"/>
        </w:rPr>
        <w:t xml:space="preserve">    С.Ю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rFonts w:ascii="Tahoma" w:hAnsi="Tahoma" w:cs="Tahoma"/>
      <w:b/>
      <w:sz w:val="4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3:00Z</dcterms:created>
  <dc:creator>BUHG</dc:creator>
  <dc:description/>
  <cp:keywords/>
  <dc:language>en-US</dc:language>
  <cp:lastModifiedBy>BUHG</cp:lastModifiedBy>
  <cp:lastPrinted>2017-04-12T12:51:00Z</cp:lastPrinted>
  <dcterms:modified xsi:type="dcterms:W3CDTF">2017-04-19T08:03:00Z</dcterms:modified>
  <cp:revision>44</cp:revision>
  <dc:subject/>
  <dc:title>ПРОТОКОЛ    №27</dc:title>
</cp:coreProperties>
</file>