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Arial" w:ascii="Arial" w:hAnsi="Arial"/>
          <w:sz w:val="32"/>
          <w:lang w:val="uk-UA"/>
        </w:rPr>
        <w:t>ПРОТОКОЛ    №</w:t>
      </w:r>
      <w:r>
        <w:rPr>
          <w:sz w:val="32"/>
          <w:lang w:val="uk-UA"/>
        </w:rPr>
        <w:t>26</w:t>
      </w:r>
    </w:p>
    <w:p>
      <w:pPr>
        <w:pStyle w:val="31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ЧЕРГОВИХ  ЗАГАЛЬНИХ ЗБОРІВ АКЦІОНЕРІВ</w:t>
      </w:r>
    </w:p>
    <w:p>
      <w:pPr>
        <w:pStyle w:val="31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ПУБЛІЧНОГО АКЦІОНЕРНОГО ТОВАРИСТВА</w:t>
      </w:r>
      <w:r>
        <w:rPr>
          <w:rFonts w:eastAsia="Arial" w:cs="Arial" w:ascii="Arial" w:hAnsi="Arial"/>
          <w:i/>
          <w:sz w:val="24"/>
          <w:lang w:val="uk-UA"/>
        </w:rPr>
        <w:t xml:space="preserve"> “</w:t>
      </w:r>
      <w:r>
        <w:rPr>
          <w:rFonts w:cs="Arial" w:ascii="Arial" w:hAnsi="Arial"/>
          <w:i/>
          <w:sz w:val="24"/>
          <w:lang w:val="uk-UA"/>
        </w:rPr>
        <w:t>РЕМТОРГУСТАТКУВАННЯ”</w:t>
      </w:r>
    </w:p>
    <w:p>
      <w:pPr>
        <w:pStyle w:val="31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. Київ                                                                                   29 квітня  2016року</w:t>
      </w:r>
    </w:p>
    <w:p>
      <w:pPr>
        <w:pStyle w:val="3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Місце проведення загальних зборів         </w:t>
      </w:r>
      <w:r>
        <w:rPr>
          <w:rFonts w:cs="Times New Roman" w:ascii="Times New Roman" w:hAnsi="Times New Roman"/>
          <w:b w:val="false"/>
          <w:sz w:val="24"/>
          <w:lang w:val="uk-UA"/>
        </w:rPr>
        <w:t>Україна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03680, м.Київ, вул.Машинобудівна,44. приміщення холу</w:t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Дата проведення зборів: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29 квітня 2016 року.</w:t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початку реєстрації учасників зборів: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11.00.</w:t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закінчення реєстрації учасників зборів: </w:t>
      </w:r>
      <w:r>
        <w:rPr>
          <w:b w:val="false"/>
          <w:sz w:val="24"/>
          <w:lang w:val="uk-UA"/>
        </w:rPr>
        <w:t>11.45.</w:t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відкриття зборів: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12.00.</w:t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закриття зборів: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13.00.</w:t>
      </w:r>
    </w:p>
    <w:p>
      <w:pPr>
        <w:pStyle w:val="31"/>
        <w:jc w:val="both"/>
        <w:rPr>
          <w:rFonts w:eastAsia="Tahoma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ата складення реєстру акціонерів, які мають право на участь у загальних зборах:</w:t>
      </w:r>
      <w:r>
        <w:rPr>
          <w:i/>
          <w:sz w:val="24"/>
          <w:lang w:val="uk-UA"/>
        </w:rPr>
        <w:t xml:space="preserve">      </w:t>
      </w:r>
      <w:r>
        <w:rPr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25 квітня  2016р</w:t>
      </w:r>
      <w:r>
        <w:rPr>
          <w:b w:val="false"/>
          <w:sz w:val="24"/>
          <w:lang w:val="uk-UA"/>
        </w:rPr>
        <w:t>.</w:t>
      </w:r>
    </w:p>
    <w:p>
      <w:pPr>
        <w:pStyle w:val="31"/>
        <w:rPr/>
      </w:pPr>
      <w:r>
        <w:rPr>
          <w:rFonts w:eastAsia="Tahoma"/>
          <w:b w:val="false"/>
          <w:i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Реєстрація акціонерів проводилась за місцем проведення Зборів.  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Загальна кількість осіб, включених в перелік акціонерів, що мають </w:t>
      </w:r>
      <w:r>
        <w:rPr>
          <w:rFonts w:cs="Times New Roman" w:ascii="Times New Roman" w:hAnsi="Times New Roman"/>
          <w:b w:val="false"/>
          <w:sz w:val="24"/>
          <w:lang w:val="uk-UA"/>
        </w:rPr>
        <w:t>право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на участь у загальних зборах, становить 1588 акціонерів, які в сукупності володіють 23 720 952 (двадцять три мільйони сімсот двадцять тисяч дев'ятсот п'ятдесят дві) простих іменних акцій, що становить 100 відсотків статутного капіталу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Обов’язки реєстрації акціонерів та їх представників покладено на Реєстраційну комісію у складі 2-х осіб:</w:t>
      </w:r>
    </w:p>
    <w:p>
      <w:pPr>
        <w:pStyle w:val="3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ПАЛАГІНА Т.В. (голова реєстраційної комісії);</w:t>
      </w:r>
    </w:p>
    <w:p>
      <w:pPr>
        <w:pStyle w:val="3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ІЩУК  О.М. (член реєстраційної комісії)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Відповідно до протоколу Реєстраційної комісії для участі в Загальних зборах Товариства зареєстровано 3 фізичні особи та 3 юридичні особи, власники 21 880 400 (двадцять один мільйон вісімсот вісімдесят тисяч чотириста) шт. простих іменних голосуючих акцій, що складає   92,2408 %  від загальної кількості голосів та становить 100% від загальної кількості голосуючих акцій.</w:t>
      </w:r>
      <w:r>
        <w:rPr>
          <w:i/>
          <w:sz w:val="24"/>
          <w:szCs w:val="24"/>
          <w:lang w:val="uk-UA"/>
        </w:rPr>
        <w:t xml:space="preserve">      </w:t>
      </w:r>
      <w:r>
        <w:rPr>
          <w:i/>
          <w:sz w:val="24"/>
          <w:lang w:val="uk-UA"/>
        </w:rPr>
        <w:t xml:space="preserve">                                                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За результатами роботи Реєстраційної комісії встановлено наявність кворуму.</w:t>
      </w:r>
    </w:p>
    <w:p>
      <w:pPr>
        <w:pStyle w:val="31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Таким чином, Загальні збори акціонерів є </w:t>
      </w:r>
      <w:r>
        <w:rPr>
          <w:rFonts w:cs="Times New Roman" w:ascii="Times New Roman" w:hAnsi="Times New Roman"/>
          <w:i/>
          <w:sz w:val="24"/>
          <w:lang w:val="uk-UA"/>
        </w:rPr>
        <w:t>правомочними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та</w:t>
      </w:r>
      <w:r>
        <w:rPr>
          <w:rFonts w:cs="Times New Roman" w:ascii="Times New Roman" w:hAnsi="Times New Roman"/>
          <w:i/>
          <w:sz w:val="24"/>
          <w:lang w:val="uk-UA"/>
        </w:rPr>
        <w:t xml:space="preserve"> відкритими.</w:t>
      </w:r>
      <w:r>
        <w:rPr>
          <w:i/>
          <w:sz w:val="24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ahoma"/>
          <w:sz w:val="24"/>
          <w:lang w:val="uk-UA"/>
        </w:rPr>
      </w:pPr>
      <w:r>
        <w:rPr>
          <w:i/>
          <w:sz w:val="24"/>
          <w:szCs w:val="24"/>
        </w:rPr>
        <w:t>Голосування на зборах проводиться бюллетенями для голосування за принципом: «одна акція - один голос»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ahoma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i/>
          <w:sz w:val="24"/>
          <w:lang w:val="uk-UA"/>
        </w:rPr>
        <w:t xml:space="preserve">      </w:t>
      </w:r>
    </w:p>
    <w:p>
      <w:pPr>
        <w:pStyle w:val="3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РЯДОК ДЕН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 обрання лічильної комісії, Голови та Секретаря Загальних зборів акціонерів затвердження регламенту збор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віт Правління про результати фінансово - господарської діяльності Товариства за 2015 рік та прийняття рішення за наслідками розгляду зві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віт Наглядової ради за підсумками 2015 року та прийняття рішення за наслідками розгляду зві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віт та Висновки Ревізійної комісії про підсумки перевірки фінансово – господарської діяльності Товариства за 2015 рік та прийняття рішення за наслідками розгляду зві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твердження річного фінансового звіту, балансу, порядку розподілу прибутку Товариства за 2015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 зміну найменування товариства з публічного акціонерного товариства на приватне акціонерне Товари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о внесення змін та доповнень до Статуту товариства шляхом викладення його в новій редакції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</w:rPr>
        <w:t>8. Про затвердження внутрішніх положень акціонерного товариства в новій редакції.</w:t>
      </w:r>
    </w:p>
    <w:p>
      <w:pPr>
        <w:pStyle w:val="TextBody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lang w:val="uk-UA"/>
        </w:rPr>
        <w:t>- 2</w:t>
      </w: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</w:t>
      </w:r>
    </w:p>
    <w:p>
      <w:pPr>
        <w:pStyle w:val="31"/>
        <w:numPr>
          <w:ilvl w:val="0"/>
          <w:numId w:val="2"/>
        </w:numPr>
        <w:rPr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ПО ПЕРШОМУ ПИТАННЮ ПОРЯДКУ ДЕННОГО:</w:t>
      </w:r>
    </w:p>
    <w:p>
      <w:pPr>
        <w:pStyle w:val="Normal"/>
        <w:spacing w:lineRule="exact" w:line="240"/>
        <w:jc w:val="both"/>
        <w:rPr>
          <w:i/>
          <w:i/>
          <w:sz w:val="24"/>
          <w:lang w:val="uk-UA"/>
        </w:rPr>
      </w:pPr>
      <w:r>
        <w:rPr>
          <w:b/>
          <w:i/>
          <w:sz w:val="22"/>
          <w:szCs w:val="22"/>
          <w:lang w:val="uk-UA"/>
        </w:rPr>
        <w:t>Про обрання лічильної комісії,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>Голови та секретаря  загальних зборів акціонері</w:t>
      </w:r>
      <w:r>
        <w:rPr>
          <w:b/>
          <w:i/>
          <w:sz w:val="22"/>
          <w:szCs w:val="22"/>
        </w:rPr>
        <w:t xml:space="preserve"> затвердження регламенту зборів</w:t>
      </w:r>
      <w:r>
        <w:rPr>
          <w:b/>
          <w:i/>
          <w:sz w:val="22"/>
          <w:szCs w:val="22"/>
          <w:lang w:val="uk-UA"/>
        </w:rPr>
        <w:t xml:space="preserve"> .</w:t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у Наглядової ради </w:t>
      </w:r>
      <w:r>
        <w:rPr>
          <w:rFonts w:cs="Times New Roman" w:ascii="Times New Roman" w:hAnsi="Times New Roman"/>
          <w:sz w:val="24"/>
          <w:lang w:val="uk-UA"/>
        </w:rPr>
        <w:t>ДОБРУШКІНУ А.М.</w:t>
      </w:r>
      <w:r>
        <w:rPr>
          <w:rFonts w:cs="Times New Roman" w:ascii="Times New Roman" w:hAnsi="Times New Roman"/>
          <w:b w:val="false"/>
          <w:sz w:val="24"/>
          <w:lang w:val="uk-UA"/>
        </w:rPr>
        <w:t>, яка  запропонувала обрати:</w:t>
      </w:r>
    </w:p>
    <w:p>
      <w:pPr>
        <w:pStyle w:val="3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лічильну комісію у складі 3-х осіб: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БОРИСЕНКО В.М.               - голова лічильної комісії,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МІШИНОВА  Ф.С.               - член комісії,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РИХЛЮК Л.П.                     – член комісії.   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головою зборів</w:t>
      </w:r>
      <w:r>
        <w:rPr>
          <w:rFonts w:cs="Times New Roman" w:ascii="Times New Roman" w:hAnsi="Times New Roman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-  ДЕМЧЕНКА С. Ю;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секретарем зборів  -   НАВРОЦЬКУ Л.В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регламент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зборів: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а) основна доповідь         -  до 10 хвилин;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співдоповідь                  -  до   5 хвилин;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виступи в дебатах          - 5 хвилин;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відповіді на запитання  - 10 хвилин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</w:t>
      </w:r>
    </w:p>
    <w:tbl>
      <w:tblPr>
        <w:tblW w:w="1049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8788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«</w:t>
            </w:r>
            <w:r>
              <w:rPr>
                <w:color w:val="000000"/>
              </w:rPr>
              <w:t>З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sz w:val="24"/>
                <w:lang w:val="uk-U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21 880 400 </w:t>
            </w:r>
            <w:r>
              <w:rPr>
                <w:sz w:val="22"/>
                <w:szCs w:val="22"/>
                <w:lang w:val="uk-UA"/>
              </w:rPr>
              <w:t>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</w:rPr>
              <w:t>«Про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 голосів акціонерів, </w:t>
            </w:r>
            <w:r>
              <w:rPr>
                <w:sz w:val="22"/>
                <w:szCs w:val="22"/>
              </w:rPr>
              <w:t>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Утримався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 голосів акціонерів, </w:t>
            </w:r>
            <w:r>
              <w:rPr>
                <w:sz w:val="22"/>
                <w:szCs w:val="22"/>
              </w:rPr>
              <w:t>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ИРІШИЛИ: 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обрати: </w:t>
      </w:r>
      <w:r>
        <w:rPr>
          <w:rFonts w:cs="Times New Roman" w:ascii="Times New Roman" w:hAnsi="Times New Roman"/>
          <w:sz w:val="24"/>
          <w:lang w:val="uk-UA"/>
        </w:rPr>
        <w:t>лічильну комісію у складі 3-х осіб: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uk-UA"/>
        </w:rPr>
        <w:t>БОРИСЕНКО В.М.               - голова лічильної комісії,</w:t>
      </w:r>
    </w:p>
    <w:p>
      <w:pPr>
        <w:pStyle w:val="3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uk-UA"/>
        </w:rPr>
        <w:t>МІШИНОВА Ф.С.                 - член комісії,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РИХЛЮК Л.П.                       -  член комісії .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 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lang w:val="uk-UA"/>
        </w:rPr>
        <w:t>головою зборів                         -     ДЕМЧЕНКА С.Ю.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lang w:val="uk-UA"/>
        </w:rPr>
        <w:t>секретарем зборів                   -    НАВРОЦЬКУ Л.В.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регламент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зборів: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а) основна доповідь         -  до 10 хвилин;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співдоповідь                  -  до   5 хвилин;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виступи в дебатах          - 5 хвилин;</w:t>
      </w:r>
    </w:p>
    <w:p>
      <w:pPr>
        <w:pStyle w:val="31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відповіді на запитання  - 10 хвилин.</w:t>
      </w:r>
    </w:p>
    <w:p>
      <w:pPr>
        <w:pStyle w:val="31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</w:r>
    </w:p>
    <w:p>
      <w:pPr>
        <w:pStyle w:val="31"/>
        <w:rPr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2. ПО  ДРУГОМУ  ПИТАННЮ ПОРЯДКУ ДЕННОГО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uk-UA"/>
        </w:rPr>
        <w:t xml:space="preserve">      </w:t>
      </w:r>
      <w:r>
        <w:rPr>
          <w:b/>
          <w:i/>
          <w:sz w:val="24"/>
          <w:szCs w:val="24"/>
        </w:rPr>
        <w:t>Звіт Правління про результати фінансово - господарської діяльності Товариства за 2015 рік та прийняття рішення за наслідками розгляду зві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Голову правління </w:t>
      </w:r>
      <w:r>
        <w:rPr>
          <w:rFonts w:cs="Times New Roman" w:ascii="Times New Roman" w:hAnsi="Times New Roman"/>
          <w:sz w:val="24"/>
          <w:lang w:val="uk-UA"/>
        </w:rPr>
        <w:t xml:space="preserve">ДЕМЧЕНКА С.Ю.,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який звітував про результати фінансово-господарської діяльності Товариства за 2015 рік . (фінансово-економічні показники Товариства додаються.)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Член Наглядової ради Мішинова Ф.С. запропонувала затвердити Звіт Голови правління Демченка С.Ю. про результати фінансово-господарської діяльності ПАТ «РТУ» за 2015 рік та прийняти рішення за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слідками розгляду звіту – діяльність визнати задовільною</w:t>
      </w:r>
      <w:r>
        <w:rPr>
          <w:rFonts w:cs="Times New Roman" w:ascii="Times New Roman" w:hAnsi="Times New Roman"/>
          <w:b w:val="false"/>
          <w:sz w:val="24"/>
          <w:lang w:val="uk-UA"/>
        </w:rPr>
        <w:t>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не надходило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ЛОСУВАЛИ: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- 3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49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8788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«</w:t>
            </w:r>
            <w:r>
              <w:rPr>
                <w:color w:val="000000"/>
              </w:rPr>
              <w:t>З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sz w:val="24"/>
                <w:lang w:val="uk-U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21 880 400 </w:t>
            </w:r>
            <w:r>
              <w:rPr>
                <w:sz w:val="22"/>
                <w:szCs w:val="22"/>
                <w:lang w:val="uk-UA"/>
              </w:rPr>
              <w:t>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</w:rPr>
              <w:t>«Про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 голосів акціонерів, </w:t>
            </w:r>
            <w:r>
              <w:rPr>
                <w:sz w:val="22"/>
                <w:szCs w:val="22"/>
              </w:rPr>
              <w:t>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Утримався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 голосів акціонерів, </w:t>
            </w:r>
            <w:r>
              <w:rPr>
                <w:sz w:val="22"/>
                <w:szCs w:val="22"/>
              </w:rPr>
              <w:t>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Прийняте рішення:    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Затвердити  Звіт Голови правління Товариства про результати фінансово-господарської діяльності за 2015 рік та прийняти рішення за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слідками розгляду звіту – діяльність визнати задовільною</w:t>
      </w:r>
      <w:r>
        <w:rPr>
          <w:rFonts w:cs="Times New Roman" w:ascii="Times New Roman" w:hAnsi="Times New Roman"/>
          <w:b w:val="false"/>
          <w:sz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</w:t>
      </w:r>
    </w:p>
    <w:p>
      <w:pPr>
        <w:pStyle w:val="31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</w:p>
    <w:p>
      <w:pPr>
        <w:pStyle w:val="31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3. ПО ТРЕТЬОМУ  ПИТАННЮ ПОРЯДКУ ДЕННОГ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szCs w:val="24"/>
        </w:rPr>
        <w:t>Звіт Наглядової ради за підсумками 2015 року та прийняття рішення за наслідками розгляду звіту.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у Наглядової ради Товариства  </w:t>
      </w:r>
      <w:r>
        <w:rPr>
          <w:rFonts w:cs="Times New Roman" w:ascii="Times New Roman" w:hAnsi="Times New Roman"/>
          <w:sz w:val="24"/>
          <w:lang w:val="uk-UA"/>
        </w:rPr>
        <w:t>ДОБРУШКІНУ А. М.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яка звітувала про роботу Наглядової ради Товариства за 2015 рік.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У звіті було відмічено, що з метою обговорення стратегії діяльності Товариства, а також для прийняття особливо важливих рішень, Наглядовою радою проводились спільні наради з  Головою правління . Голова правління Товариства  регулярно звітує Наглядовій раді щодо управління та діяльності Товариства..(Звіт Наглядової ради додається)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а зборів Демченко С.Ю. запропонував затвердити звіт Наглядової ради Товариства за підсумками роботи 2015 року та прийняти рішення за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слідками розгляду звіту – діяльність визнати задовільною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. 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 не надходило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ЛОСУВАЛИ:</w:t>
      </w:r>
    </w:p>
    <w:tbl>
      <w:tblPr>
        <w:tblW w:w="1049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8788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«</w:t>
            </w:r>
            <w:r>
              <w:rPr>
                <w:color w:val="000000"/>
              </w:rPr>
              <w:t>З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sz w:val="24"/>
                <w:lang w:val="uk-U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21 880 400 </w:t>
            </w:r>
            <w:r>
              <w:rPr>
                <w:sz w:val="22"/>
                <w:szCs w:val="22"/>
                <w:lang w:val="uk-UA"/>
              </w:rPr>
              <w:t>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</w:rPr>
              <w:t>«Про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 голосів акціонерів, </w:t>
            </w:r>
            <w:r>
              <w:rPr>
                <w:sz w:val="22"/>
                <w:szCs w:val="22"/>
              </w:rPr>
              <w:t>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Утримався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 голосів акціонерів, </w:t>
            </w:r>
            <w:r>
              <w:rPr>
                <w:sz w:val="22"/>
                <w:szCs w:val="22"/>
              </w:rPr>
              <w:t>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Прийняте рішення:    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Затвердити  Звіт Наглядової ради Товариства за підсумками роботи   2015 року та прийняти рішення за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слідками розгляду звіту – діяльність визнати задовільною</w:t>
      </w:r>
      <w:r>
        <w:rPr>
          <w:rFonts w:cs="Times New Roman" w:ascii="Times New Roman" w:hAnsi="Times New Roman"/>
          <w:b w:val="false"/>
          <w:sz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rPr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4. ПО ЧЕТВЕРТОМУ  ПИТАННЮ ПОРЯДКУ ДЕННОГО: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szCs w:val="24"/>
          <w:lang w:val="uk-UA"/>
        </w:rPr>
        <w:t>Звіт та Висновки Ревізійної комісії про підсумки перевірки фінансово – господарської діяльності Товариства за 2015 рік та прийняття рішення за наслідками розгляду звіту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ЛУХАЛИ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:   Голову Ревізійної комісії </w:t>
      </w:r>
      <w:r>
        <w:rPr>
          <w:rFonts w:cs="Times New Roman" w:ascii="Times New Roman" w:hAnsi="Times New Roman"/>
          <w:sz w:val="24"/>
          <w:lang w:val="uk-UA"/>
        </w:rPr>
        <w:t>ІЩУК О.М</w:t>
      </w:r>
      <w:r>
        <w:rPr>
          <w:rFonts w:cs="Times New Roman" w:ascii="Times New Roman" w:hAnsi="Times New Roman"/>
          <w:b w:val="false"/>
          <w:sz w:val="24"/>
          <w:lang w:val="uk-UA"/>
        </w:rPr>
        <w:t>., яка звітувала перед Загальними зборами акціонерів Товариства про перевірку роботи Товариства у 2015 році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Перевіркою Ревізійної комісії встановлено, що статті Балансу, показники фінансової звітності «Звіт про фінансові результати» Товариства станом на 31.12.2015р. відповідають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аним бухгалтерського обліку за 2015р. В ході перевірки фінансово-господарської діяльності Товариства порушень не виявлено. (Звіт Ревізійної комісії додається.)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- 4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а  зборів Демченко С.Ю. запропонував затвердити звіт та висновки Ревізійної комісії Товариства за 2015р та прийняти рішення за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слідками розгляду звіту – діяльність визнати задовільною</w:t>
      </w:r>
      <w:r>
        <w:rPr>
          <w:rFonts w:cs="Times New Roman" w:ascii="Times New Roman" w:hAnsi="Times New Roman"/>
          <w:b w:val="false"/>
          <w:sz w:val="24"/>
          <w:lang w:val="uk-UA"/>
        </w:rPr>
        <w:t>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не надходило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>ГОЛОСУВАЛИ:</w:t>
      </w:r>
      <w:r>
        <w:rPr>
          <w:rFonts w:cs="Times New Roman" w:ascii="Times New Roman" w:hAnsi="Times New Roman"/>
          <w:b w:val="false"/>
          <w:sz w:val="24"/>
          <w:lang w:val="uk-UA"/>
        </w:rPr>
        <w:tab/>
        <w:tab/>
      </w:r>
    </w:p>
    <w:tbl>
      <w:tblPr>
        <w:tblW w:w="1049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8788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«</w:t>
            </w:r>
            <w:r>
              <w:rPr>
                <w:color w:val="000000"/>
              </w:rPr>
              <w:t>З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sz w:val="24"/>
                <w:lang w:val="uk-U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21 880 400 </w:t>
            </w:r>
            <w:r>
              <w:rPr>
                <w:sz w:val="22"/>
                <w:szCs w:val="22"/>
                <w:lang w:val="uk-UA"/>
              </w:rPr>
              <w:t>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</w:rPr>
              <w:t>«Про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 голосів акціонерів, </w:t>
            </w:r>
            <w:r>
              <w:rPr>
                <w:sz w:val="22"/>
                <w:szCs w:val="22"/>
              </w:rPr>
              <w:t>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Утримався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 голосів акціонерів, </w:t>
            </w:r>
            <w:r>
              <w:rPr>
                <w:sz w:val="22"/>
                <w:szCs w:val="22"/>
              </w:rPr>
              <w:t>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Прийняте рішення: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Затвердити звіт та висновки Ревізійної комісії Товариства за 2015р та прийняти рішення за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слідками розгляду звіту – діяльність визнати задовільною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.</w:t>
      </w:r>
    </w:p>
    <w:p>
      <w:pPr>
        <w:pStyle w:val="31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ab/>
      </w:r>
    </w:p>
    <w:p>
      <w:pPr>
        <w:pStyle w:val="31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5.ПО  П′ЯТОМУ ПИТАННЮ ПОРЯДКУ ДЕННОГО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Затвердження річного фінансового звіту, балансу, порядку розподілу прибутку Товариства за 2015р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у Загальних зборів </w:t>
      </w:r>
      <w:r>
        <w:rPr>
          <w:rFonts w:cs="Times New Roman" w:ascii="Times New Roman" w:hAnsi="Times New Roman"/>
          <w:sz w:val="24"/>
          <w:lang w:val="uk-UA"/>
        </w:rPr>
        <w:t>ДЕМЧЕНКА С.Ю.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ро затвердження річного фінансового звіту та балансу Товариства за 2015р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Він запропонував затвердити річний фінансовий звіт та баланс Товариства за 2015 рік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Демченко С.Ю. доповів також про прибуток,  який Товариство отримало в 2015 році, він складає 851,0 тис. грн. З цього прибутку було направлено 42,5,0 тис грн.. для поповнення резервного капіталу. У зв'язку з  негативним впливом світової фінансової кризи на виробничо-фінансову діяльність товариства , Демченко С.Ю. запропонував  дивіденди акціонерам  не виплачувати. Прибуток  направити на поповнення оборотних активів  Товариства. Запропонований порядок розподілу прибутку Товариства за 2015 рік - затвердити. 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не надходило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ЛОСУВАЛИ:</w:t>
      </w:r>
    </w:p>
    <w:tbl>
      <w:tblPr>
        <w:tblW w:w="1049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8788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«</w:t>
            </w:r>
            <w:r>
              <w:rPr>
                <w:color w:val="000000"/>
              </w:rPr>
              <w:t>З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sz w:val="24"/>
                <w:lang w:val="uk-U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21 880 400 </w:t>
            </w:r>
            <w:r>
              <w:rPr>
                <w:sz w:val="22"/>
                <w:szCs w:val="22"/>
                <w:lang w:val="uk-UA"/>
              </w:rPr>
              <w:t>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</w:rPr>
              <w:t>«Про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 голосів акціонерів, </w:t>
            </w:r>
            <w:r>
              <w:rPr>
                <w:sz w:val="22"/>
                <w:szCs w:val="22"/>
              </w:rPr>
              <w:t>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Утримався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 голосів акціонерів, </w:t>
            </w:r>
            <w:r>
              <w:rPr>
                <w:sz w:val="22"/>
                <w:szCs w:val="22"/>
              </w:rPr>
              <w:t>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.                              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рийняте рішення: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Затвердити річний фінансовий звіт та баланс Товариства за 2015 рік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ивіденди акціонерам не виплачувати, прибуток направити на поповнення оборотних активів Товариства. Запропонований порядок розподілу прибутку товариства за 2015 рік – затвердити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6.ПО  ЩОСТОМУ ПИТАННЮ ПОРЯДКУ ДЕННОГО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Про зміну найменування товариства з публічного акціонерного товариства на приватне акціонерне Товариство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- 5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провідного економіста </w:t>
      </w:r>
      <w:r>
        <w:rPr>
          <w:rFonts w:cs="Times New Roman" w:ascii="Times New Roman" w:hAnsi="Times New Roman"/>
          <w:sz w:val="24"/>
          <w:lang w:val="uk-UA"/>
        </w:rPr>
        <w:t xml:space="preserve">ПАЛАГІНУ Т.В., </w:t>
      </w:r>
      <w:r>
        <w:rPr>
          <w:rFonts w:cs="Times New Roman" w:ascii="Times New Roman" w:hAnsi="Times New Roman"/>
          <w:b w:val="false"/>
          <w:sz w:val="24"/>
          <w:lang w:val="uk-UA"/>
        </w:rPr>
        <w:t>яка довела до відома акціонерів  про доцільність зміни типу та найменування товариства з Публічного акціонерного товариства “Ремторгустаткування” на Приватне акціонерне товариство “Ремторгустаткування” 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ЛОСУВАЛИ:</w:t>
      </w:r>
    </w:p>
    <w:tbl>
      <w:tblPr>
        <w:tblW w:w="1049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8788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«</w:t>
            </w:r>
            <w:r>
              <w:rPr>
                <w:color w:val="000000"/>
              </w:rPr>
              <w:t>З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sz w:val="24"/>
                <w:lang w:val="uk-U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21 880 400 </w:t>
            </w:r>
            <w:r>
              <w:rPr>
                <w:sz w:val="22"/>
                <w:szCs w:val="22"/>
                <w:lang w:val="uk-UA"/>
              </w:rPr>
              <w:t>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</w:rPr>
              <w:t>«Про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 голосів акціонерів, </w:t>
            </w:r>
            <w:r>
              <w:rPr>
                <w:sz w:val="22"/>
                <w:szCs w:val="22"/>
              </w:rPr>
              <w:t>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Утримався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 голосів акціонерів, </w:t>
            </w:r>
            <w:r>
              <w:rPr>
                <w:sz w:val="22"/>
                <w:szCs w:val="22"/>
              </w:rPr>
              <w:t>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3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рийняте рішення: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Змінити найменування та тип товариства з Публічного акціонерного товариства “Ремторгустаткування” на Приватне  акціонерне товариство “Ремторгустаткування” .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4"/>
          <w:u w:val="single"/>
          <w:lang w:val="uk-UA"/>
        </w:rPr>
      </w:r>
    </w:p>
    <w:p>
      <w:pPr>
        <w:pStyle w:val="31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7.ПО СЬОМОМУ ПИТАННЮ ПОРЯДКУ ДЕННОГ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szCs w:val="24"/>
        </w:rPr>
        <w:t>Про внесення змін та доповнень до Статуту товариства шляхом викладення його в новій редакції.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провідного економіста </w:t>
      </w:r>
      <w:r>
        <w:rPr>
          <w:rFonts w:cs="Times New Roman" w:ascii="Times New Roman" w:hAnsi="Times New Roman"/>
          <w:sz w:val="24"/>
          <w:lang w:val="uk-UA"/>
        </w:rPr>
        <w:t xml:space="preserve">ПАЛАГІНУ  Т.В. ,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яка довела до відома акціонерів необхідність затвердження змін до Статуту Товариства шляхом викладення його в новій редакції  і запропонувала затвердити  Статут в новій редакції 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ЛОСУВАЛИ:</w:t>
      </w:r>
    </w:p>
    <w:tbl>
      <w:tblPr>
        <w:tblW w:w="1049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8788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«</w:t>
            </w:r>
            <w:r>
              <w:rPr>
                <w:color w:val="000000"/>
              </w:rPr>
              <w:t>З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sz w:val="24"/>
                <w:lang w:val="uk-U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21 880 400 </w:t>
            </w:r>
            <w:r>
              <w:rPr>
                <w:sz w:val="22"/>
                <w:szCs w:val="22"/>
                <w:lang w:val="uk-UA"/>
              </w:rPr>
              <w:t>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</w:rPr>
              <w:t>«Про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 голосів акціонерів, </w:t>
            </w:r>
            <w:r>
              <w:rPr>
                <w:sz w:val="22"/>
                <w:szCs w:val="22"/>
              </w:rPr>
              <w:t>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Утримався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 голосів акціонерів, </w:t>
            </w:r>
            <w:r>
              <w:rPr>
                <w:sz w:val="22"/>
                <w:szCs w:val="22"/>
              </w:rPr>
              <w:t>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рийняте рішення: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Затвердити Статут в новій редакції.  Доручити голові правління підписати  Статут та провести   необхідні дії щодо реєстрації Статуту.</w:t>
      </w:r>
    </w:p>
    <w:p>
      <w:pPr>
        <w:pStyle w:val="31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8.</w:t>
      </w:r>
      <w:r>
        <w:rPr>
          <w:rFonts w:cs="Times New Roman" w:ascii="Times New Roman" w:hAnsi="Times New Roman"/>
          <w:sz w:val="24"/>
          <w:u w:val="single"/>
          <w:lang w:val="uk-UA"/>
        </w:rPr>
        <w:t>ПО ВОСЬМОМУ ПИТАННЮ ПОРЯДКУ ДЕННОГО: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Затвердження положень “Про Загальні збори акціонерів”, “Про Наглядову раду”, “Про правління” та “Про ревізійну комісію”.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провідного економіста </w:t>
      </w:r>
      <w:r>
        <w:rPr>
          <w:rFonts w:cs="Times New Roman" w:ascii="Times New Roman" w:hAnsi="Times New Roman"/>
          <w:sz w:val="24"/>
          <w:lang w:val="uk-UA"/>
        </w:rPr>
        <w:t>ПАЛАГІНУ Т.В.</w:t>
      </w:r>
      <w:r>
        <w:rPr>
          <w:rFonts w:cs="Times New Roman" w:ascii="Times New Roman" w:hAnsi="Times New Roman"/>
          <w:b w:val="false"/>
          <w:sz w:val="24"/>
          <w:lang w:val="uk-UA"/>
        </w:rPr>
        <w:t>, яка довела до відома акціонерів про нову редакцію положень Товариства: “ Про Загальні збори акціонерів”, “Про Наглядову раду”, “Про правління” та “Про ревізійну комісію”, які відповідають вимогам закону України “Про акціонерні товариства” та  Статуту  Товариства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ЛОСУВАЛИ:</w:t>
      </w:r>
    </w:p>
    <w:tbl>
      <w:tblPr>
        <w:tblW w:w="1049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8788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«</w:t>
            </w:r>
            <w:r>
              <w:rPr>
                <w:color w:val="000000"/>
              </w:rPr>
              <w:t>З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sz w:val="24"/>
                <w:lang w:val="uk-U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21 880 400 </w:t>
            </w:r>
            <w:r>
              <w:rPr>
                <w:sz w:val="22"/>
                <w:szCs w:val="22"/>
                <w:lang w:val="uk-UA"/>
              </w:rPr>
              <w:t>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</w:rPr>
              <w:t>«Про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 голосів акціонерів, </w:t>
            </w:r>
            <w:r>
              <w:rPr>
                <w:sz w:val="22"/>
                <w:szCs w:val="22"/>
              </w:rPr>
              <w:t>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Утримався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2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 голосів акціонерів, </w:t>
            </w:r>
            <w:r>
              <w:rPr>
                <w:sz w:val="22"/>
                <w:szCs w:val="22"/>
              </w:rPr>
              <w:t>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7788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lang w:val="uk-UA"/>
        </w:rPr>
        <w:t>- 6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рийняте рішення: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Затвердити нову редакцію порожень Товариства: “Про Загальні збори акціонерів”, “Про Наглядову раду”, “Про правління” та “Про ревізійну комісію”.                                                                                                                                                          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а зборів </w:t>
      </w:r>
      <w:r>
        <w:rPr>
          <w:rFonts w:cs="Times New Roman" w:ascii="Times New Roman" w:hAnsi="Times New Roman"/>
          <w:sz w:val="24"/>
          <w:lang w:val="uk-UA"/>
        </w:rPr>
        <w:t xml:space="preserve">ДЕМЧЕНКО С.Ю.,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довів до відома акціонерів, що порядок денний зборів вичерпано, зауважень щодо організації  проведення зборів немає та оголосив   загальні збори акціонерів ПАТ “Ремторгустаткування” закритими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uk-UA"/>
        </w:rPr>
        <w:t>ГОЛОВА  ЗБОРІВ                                                      С.Ю.ДЕМЧЕНКО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lang w:val="uk-UA"/>
        </w:rPr>
        <w:t>СЕКРЕТАР                                                                Л.В.НАВРОЦЬКА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лова правління ПАТ “Ремторгустаткування”                                 С.Ю.ДЕ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szCs w:val="22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rFonts w:ascii="Tahoma" w:hAnsi="Tahoma" w:cs="Tahoma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9:00Z</dcterms:created>
  <dc:creator>BUHG</dc:creator>
  <dc:description/>
  <cp:keywords/>
  <dc:language>en-US</dc:language>
  <cp:lastModifiedBy>BUHG</cp:lastModifiedBy>
  <dcterms:modified xsi:type="dcterms:W3CDTF">2016-06-01T13:15:00Z</dcterms:modified>
  <cp:revision>3</cp:revision>
  <dc:subject/>
  <dc:title>ПРОТОКОЛ    №25</dc:title>
</cp:coreProperties>
</file>