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ПРОТОКОЛ    №</w:t>
      </w:r>
      <w:r>
        <w:rPr>
          <w:sz w:val="32"/>
          <w:lang w:val="uk-UA"/>
        </w:rPr>
        <w:t>24</w:t>
      </w:r>
    </w:p>
    <w:p>
      <w:pPr>
        <w:pStyle w:val="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ЗАГАЛЬНИХ ЗБОРІВ АКЦІОНЕРІВ</w:t>
      </w:r>
    </w:p>
    <w:p>
      <w:pPr>
        <w:pStyle w:val="3"/>
        <w:jc w:val="center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3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ПУБЛІЧНОГО АКЦІОНЕРНОГО ТОВАРИСТВА</w:t>
      </w:r>
    </w:p>
    <w:p>
      <w:pPr>
        <w:pStyle w:val="3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Arial" w:cs="Arial" w:ascii="Arial" w:hAnsi="Arial"/>
          <w:i/>
          <w:sz w:val="24"/>
          <w:lang w:val="uk-UA"/>
        </w:rPr>
        <w:t xml:space="preserve"> </w:t>
      </w:r>
      <w:r>
        <w:rPr>
          <w:rFonts w:cs="Arial" w:ascii="Arial" w:hAnsi="Arial"/>
          <w:i/>
          <w:sz w:val="24"/>
          <w:lang w:val="uk-UA"/>
        </w:rPr>
        <w:t>“</w:t>
      </w:r>
      <w:r>
        <w:rPr>
          <w:rFonts w:cs="Arial" w:ascii="Arial" w:hAnsi="Arial"/>
          <w:i/>
          <w:sz w:val="24"/>
          <w:lang w:val="uk-UA"/>
        </w:rPr>
        <w:t>РЕМТОРГУСТАТКУВАННЯ”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Київ                                                                                  11 квітня  2014року.</w:t>
      </w:r>
    </w:p>
    <w:p>
      <w:pPr>
        <w:pStyle w:val="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Місце проведення загальних зборів         </w:t>
      </w:r>
      <w:r>
        <w:rPr>
          <w:b w:val="false"/>
          <w:sz w:val="24"/>
          <w:lang w:val="uk-UA"/>
        </w:rPr>
        <w:t>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03680, м.Київ, вул.Машинобудівна,44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ата проведення зборів: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1 квітня 2014 року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початку реєстрації учасників зборів: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1.00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інчення реєстрації учасників зборів: </w:t>
      </w:r>
      <w:r>
        <w:rPr>
          <w:b w:val="false"/>
          <w:sz w:val="24"/>
          <w:lang w:val="uk-UA"/>
        </w:rPr>
        <w:t>11.45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відкриття зборів: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2.00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Час закриття зборів: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13.00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Дата складення реєстру акціонерів, які мають право на участь у загальних зборах:</w:t>
      </w:r>
      <w:r>
        <w:rPr>
          <w:i/>
          <w:sz w:val="24"/>
          <w:lang w:val="uk-UA"/>
        </w:rPr>
        <w:t xml:space="preserve">      </w:t>
      </w:r>
      <w:r>
        <w:rPr>
          <w:b w:val="false"/>
          <w:sz w:val="24"/>
          <w:lang w:val="uk-UA"/>
        </w:rPr>
        <w:t xml:space="preserve"> 07 квітня  2014р.</w:t>
      </w:r>
    </w:p>
    <w:p>
      <w:pPr>
        <w:pStyle w:val="3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3"/>
        <w:rPr/>
      </w:pPr>
      <w:r>
        <w:rPr>
          <w:rFonts w:eastAsia="Tahoma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Реєстрація акціонерів проводилась за місцем проведення Зборів.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Загальна кількість осіб, включених в перелік акціонерів, що мають </w:t>
      </w:r>
      <w:r>
        <w:rPr>
          <w:rFonts w:cs="Times New Roman" w:ascii="Times New Roman" w:hAnsi="Times New Roman"/>
          <w:b w:val="false"/>
          <w:sz w:val="24"/>
          <w:lang w:val="uk-UA"/>
        </w:rPr>
        <w:t>право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на участь у загальних зборах, становить 1589 акціонерів, які в сукупності володіють 23 720 952 (двадцять три мільйони сімсот двадцять тисяч дев'ятсот п'ятдесят дві) простих іменних акцій, що становить 100 відсотків статутного капіталу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Обов’язки реєстрації акціонерів та їх представників покладено на Реєстраційну комісію у складі 2-х осіб:</w:t>
      </w:r>
    </w:p>
    <w:p>
      <w:pPr>
        <w:pStyle w:val="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ПАЛАГІНА Т.В. (голова реєстраційної комісії);</w:t>
      </w:r>
    </w:p>
    <w:p>
      <w:pPr>
        <w:pStyle w:val="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ІЩУК          О.М. (член реєстраційної комісії)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Відповідно до протоколу Реєстраційної комісії, для участі в Загальних зборах               Товариства зареєструвалось </w:t>
      </w:r>
      <w:r>
        <w:rPr>
          <w:rFonts w:cs="Times New Roman" w:ascii="Times New Roman" w:hAnsi="Times New Roman"/>
          <w:b w:val="false"/>
          <w:i/>
          <w:sz w:val="24"/>
          <w:u w:val="single"/>
          <w:lang w:val="uk-UA"/>
        </w:rPr>
        <w:t xml:space="preserve"> 11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акціонерів, власники </w:t>
      </w:r>
      <w:r>
        <w:rPr>
          <w:rFonts w:cs="Times New Roman" w:ascii="Times New Roman" w:hAnsi="Times New Roman"/>
          <w:b w:val="false"/>
          <w:i/>
          <w:sz w:val="24"/>
          <w:u w:val="single"/>
          <w:lang w:val="uk-UA"/>
        </w:rPr>
        <w:t>21 888 092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двадцять один мільйон вісімсот вісімдесят вісім тисяч дев'яносто дві шт. простих іменних голосуючих акцій, що складає  </w:t>
      </w:r>
      <w:r>
        <w:rPr>
          <w:rFonts w:cs="Times New Roman" w:ascii="Times New Roman" w:hAnsi="Times New Roman"/>
          <w:b w:val="false"/>
          <w:i/>
          <w:sz w:val="24"/>
          <w:u w:val="single"/>
          <w:lang w:val="uk-UA"/>
        </w:rPr>
        <w:t>92,27%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від загальної кількості голосів. За результатами роботи Реєстраційної комісії встановлено наявність кворуму.</w:t>
      </w:r>
    </w:p>
    <w:p>
      <w:pPr>
        <w:pStyle w:val="3"/>
        <w:jc w:val="both"/>
        <w:rPr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Таким чином, Загальні збори акціонерів є </w:t>
      </w:r>
      <w:r>
        <w:rPr>
          <w:rFonts w:cs="Times New Roman" w:ascii="Times New Roman" w:hAnsi="Times New Roman"/>
          <w:i/>
          <w:sz w:val="24"/>
          <w:lang w:val="uk-UA"/>
        </w:rPr>
        <w:t>правомочними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та</w:t>
      </w:r>
      <w:r>
        <w:rPr>
          <w:rFonts w:cs="Times New Roman" w:ascii="Times New Roman" w:hAnsi="Times New Roman"/>
          <w:i/>
          <w:sz w:val="24"/>
          <w:lang w:val="uk-UA"/>
        </w:rPr>
        <w:t xml:space="preserve"> відкритими. </w:t>
      </w:r>
      <w:r>
        <w:rPr>
          <w:i/>
          <w:sz w:val="24"/>
          <w:lang w:val="uk-UA"/>
        </w:rPr>
        <w:t xml:space="preserve">                                                       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ahoma"/>
          <w:b w:val="false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</w:t>
      </w:r>
    </w:p>
    <w:p>
      <w:pPr>
        <w:pStyle w:val="3"/>
        <w:numPr>
          <w:ilvl w:val="0"/>
          <w:numId w:val="1"/>
        </w:numPr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ПО ПЕРШОМУ ПИТАННЮ ПОРЯДКУ ДЕННОГО:</w:t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2"/>
          <w:szCs w:val="22"/>
          <w:lang w:val="uk-UA"/>
        </w:rPr>
        <w:t>Про обрання лічильної комісії,Голови та секретаря  загальних зборів акціонерів.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2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</w:t>
      </w:r>
      <w:r>
        <w:rPr>
          <w:rFonts w:cs="Times New Roman" w:ascii="Times New Roman" w:hAnsi="Times New Roman"/>
          <w:sz w:val="24"/>
          <w:lang w:val="uk-UA"/>
        </w:rPr>
        <w:t>ДОБРУШКІНУ А.М.</w:t>
      </w:r>
      <w:r>
        <w:rPr>
          <w:rFonts w:cs="Times New Roman" w:ascii="Times New Roman" w:hAnsi="Times New Roman"/>
          <w:b w:val="false"/>
          <w:sz w:val="24"/>
          <w:lang w:val="uk-UA"/>
        </w:rPr>
        <w:t>, яка  запропонувала обрати: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лічильну комісію у складі 3-х осіб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БОРИСЕНКО В.М.               - голова лічильної комісії,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КОРЖ М.Ф.                           - член комісії,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РИХЛЮК Л.П.                      - член комісії.          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головою зборів</w:t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-  ДЕМЧЕНКА С. Ю.;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секретарем зборів  -   НАВРОЦЬКУ Л.В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lang w:val="uk-UA"/>
        </w:rPr>
        <w:t xml:space="preserve">ВИРІШИ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обрати: </w:t>
      </w:r>
      <w:r>
        <w:rPr>
          <w:rFonts w:cs="Times New Roman" w:ascii="Times New Roman" w:hAnsi="Times New Roman"/>
          <w:sz w:val="24"/>
          <w:lang w:val="uk-UA"/>
        </w:rPr>
        <w:t>лічильну комісію у складі 3-х осіб: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БОРИСЕНКО В.М.               - голова лічильної комісії,</w:t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>КОРЖ М.Ф.                            - член комісії,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РИХЛЮК Л.П.                      - член  комісії.             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>- 2 -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головою зборів         - ДЕМЧЕНКА С.Ю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lang w:val="uk-UA"/>
        </w:rPr>
        <w:t>секретарем зборів  - НАВРОЦЬКУ Л.В.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 10 акціонерів, що володіють 21 885 092 голосами, що складає  99,99% від загальної кількості голосів, присутніх на зборах;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ПРОТИ” - немає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немає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Не голосували”  - 1 акціонер, що володіє 3000 голосами.                              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Рішення прийняте .                                                                                    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А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ий  довів до відома акціонерів  </w:t>
      </w:r>
      <w:r>
        <w:rPr>
          <w:rFonts w:cs="Times New Roman" w:ascii="Times New Roman" w:hAnsi="Times New Roman"/>
          <w:i/>
          <w:sz w:val="24"/>
          <w:lang w:val="uk-UA"/>
        </w:rPr>
        <w:t>порядок денний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Загальних зборів товариства згідно повідомленням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 обрання  лічильної комісії, Голови та Секретаря загальних зборів акціоне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віт Правління Товариства про результати фінансово - господарської діяльності Товариства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 та прийняття рішення за наслідками розгляду звіту правлі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віт  Наглядової ради Товариства за підсумками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 та прийняття рішення за наслідками розгляду звіту наглядов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іт та Висновки Ревізійної комісії Товариства про підсумки перевірки фінансово – господарської діяльності Товариства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 та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твердження річного фінансового звіту та балансу Товариства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твердження порядку розподілу прибутку Товариства за 20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ік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зборів </w:t>
      </w:r>
      <w:r>
        <w:rPr>
          <w:rFonts w:cs="Times New Roman" w:ascii="Times New Roman" w:hAnsi="Times New Roman"/>
          <w:sz w:val="24"/>
          <w:lang w:val="uk-UA"/>
        </w:rPr>
        <w:t>ДЕМЧЕНКА С.Ю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про  наступний  </w:t>
      </w:r>
      <w:r>
        <w:rPr>
          <w:rFonts w:cs="Times New Roman" w:ascii="Times New Roman" w:hAnsi="Times New Roman"/>
          <w:i/>
          <w:sz w:val="24"/>
          <w:lang w:val="uk-UA"/>
        </w:rPr>
        <w:t>регламент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зборів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а) основна доповідь         -  до 10 хвилин;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співдоповідь                  -  до   5 хвилин;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иступи в дебатах          - 5 хвилин;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відповіді на запитання  - 10 хвилин.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lang w:val="uk-UA"/>
        </w:rPr>
        <w:t>порядок голосування</w:t>
      </w:r>
      <w:r>
        <w:rPr>
          <w:rFonts w:cs="Times New Roman" w:ascii="Times New Roman" w:hAnsi="Times New Roman"/>
          <w:b w:val="false"/>
          <w:sz w:val="24"/>
          <w:lang w:val="uk-UA"/>
        </w:rPr>
        <w:t>: по всіх питаннях порядку денного проводити голосування  бюлетенями для голосування, форму і текст яких затвердила Наглядова рада (протокол   №12 від  01 квітня 2014р.)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</w:r>
    </w:p>
    <w:p>
      <w:pPr>
        <w:pStyle w:val="3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2. ПО  ДРУГ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віт Правління Товариства про результати фінансово - господарської діяльності Товариства за 20</w:t>
      </w:r>
      <w:r>
        <w:rPr>
          <w:b/>
          <w:i/>
          <w:sz w:val="24"/>
          <w:szCs w:val="24"/>
          <w:lang w:val="uk-UA"/>
        </w:rPr>
        <w:t>13</w:t>
      </w:r>
      <w:r>
        <w:rPr>
          <w:b/>
          <w:i/>
          <w:sz w:val="24"/>
          <w:szCs w:val="24"/>
        </w:rPr>
        <w:t xml:space="preserve"> рік та прийняття рішення за наслідками розгляду звіту правління.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правління </w:t>
      </w:r>
      <w:r>
        <w:rPr>
          <w:rFonts w:cs="Times New Roman" w:ascii="Times New Roman" w:hAnsi="Times New Roman"/>
          <w:sz w:val="24"/>
          <w:lang w:val="uk-UA"/>
        </w:rPr>
        <w:t xml:space="preserve">ДЕМЧЕНКА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ий звітував про результати фінансово-господарської діяльності Товариства за 2013 рік . (фінансово-економічні показники Товариства додаються.)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Член Наглядової ради Мішинова Ф.С. запропонувала затвердити Звіт Голови правління Демченка С.Ю. про результати фінансово-господарської діяльності ПАТ «РТУ» за 2013 рік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  <w:tab/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 9 акціонерів, що володіють 21 884 602 голосами, що складає  99,98% від загальної кількості голосів, присутніх на зборах;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ПРОТИ” - немає;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1 акціонер, що володіє 490 голосами.</w:t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ab/>
        <w:t>-3-</w:t>
      </w:r>
    </w:p>
    <w:p>
      <w:pPr>
        <w:pStyle w:val="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Не голосували”  - 1 акціонер, що володіе 3000 голосами.                               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Затвердити  Звіт Голови правління Товариства про результати фінансово-господарської діяльності за 2013 рік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3. ПО ТРЕТЬ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віт  Наглядової ради Товариства за підсумками 201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 xml:space="preserve"> року та прийняття рішення за наслідками розгляду звіту </w:t>
      </w:r>
      <w:r>
        <w:rPr>
          <w:b/>
          <w:i/>
          <w:sz w:val="24"/>
          <w:szCs w:val="24"/>
          <w:lang w:val="uk-UA"/>
        </w:rPr>
        <w:t>Н</w:t>
      </w:r>
      <w:r>
        <w:rPr>
          <w:b/>
          <w:i/>
          <w:sz w:val="24"/>
          <w:szCs w:val="24"/>
        </w:rPr>
        <w:t>аглядової рад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Наглядової ради Товариства  </w:t>
      </w:r>
      <w:r>
        <w:rPr>
          <w:rFonts w:cs="Times New Roman" w:ascii="Times New Roman" w:hAnsi="Times New Roman"/>
          <w:sz w:val="24"/>
          <w:lang w:val="uk-UA"/>
        </w:rPr>
        <w:t>ДОБРУШКІНУ А. М.,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яка звітувала про роботу Наглядової ради Товариства за 2013 рік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У звіті було відмічено, що з метою обговорення стратегії діяльності Товариства, а також для прийняття особливо важливих рішень, Наглядовою радою проводились спільні наради з  Головою правління . Голова правління Товариства  регулярно звітує Наглядовій раді щодо управління та діяльності Товариства..(Звіт Наглядової ради додається)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Демченко С.Ю. запропонував затвердити звіт Наглядової ради Товариства за підсумками роботи 2013 року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 не надходило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-  9 акціонерів, що володіють 21 884 602 голосами,  що складає  99,98% загальної кількості голосів, присутніх на зборах;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ПРОТИ” - немає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1 акціонер, що володіє.490 голосами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Не голосували”    - 1 акціонер, що володіє 3000 голосами.                     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Прийняте рішення:    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Затвердити  Звіт Наглядової ради Товариства за підсумками роботи   2013 року.</w:t>
      </w: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4. ПО ЧЕТВЕРТОМУ  ПИТАННЮ ПОРЯДКУ ДЕННОГО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Звіт та Висновки Ревізійної комісії Товариства про підсумки перевірки фінансово – господарської діяльності Товариства за 2013 рік та прийняття рішення за наслідками розгляду звіту ревізійної комісії.</w:t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СЛУХАЛИ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:   Голову Ревізійної комісії </w:t>
      </w:r>
      <w:r>
        <w:rPr>
          <w:rFonts w:cs="Times New Roman" w:ascii="Times New Roman" w:hAnsi="Times New Roman"/>
          <w:sz w:val="24"/>
          <w:lang w:val="uk-UA"/>
        </w:rPr>
        <w:t>ІЩУК О.М</w:t>
      </w:r>
      <w:r>
        <w:rPr>
          <w:rFonts w:cs="Times New Roman" w:ascii="Times New Roman" w:hAnsi="Times New Roman"/>
          <w:b w:val="false"/>
          <w:sz w:val="24"/>
          <w:lang w:val="uk-UA"/>
        </w:rPr>
        <w:t>., яка звітувала перед Загальними зборами акціонерів Товариства про перевірку роботи Товариства у 2013 році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Перевіркою Ревізійної комісії встановлено, що статті Балансу, показники фінансової звітності «Звіт про фінансові результати» Товариства станом на 31.12.2013р. відповідають даним бухгалтерського обліку за 2013р. В ході перевірки фінансово-господарської діяльності Товариства порушень не виявлено. (Звіт Ревізійної комісії додається.)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Голова  зборів Демченко С.Ю. запропонував затвердити звіт та висновки Ревізійної комісії Товариства за 2013р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 9 акціонерів, що володіють 21 884 602 голосами, що складає  99,98%  від загальної кількості голосів, присутніх на зборах;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ТИ” - немає;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1 акціонер, що володіє 490 голосами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Не голосували”    - 1 акціонер, що володіє 3000 голосами.                     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Затвердити звіт та висновки Ревізійної комісії Товариства за 2013р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>- 4 -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5.ПО  П”ЯТОМУ ПИТАННЮ ПОРЯДКУ ДЕННОГО:</w:t>
      </w:r>
    </w:p>
    <w:p>
      <w:pPr>
        <w:pStyle w:val="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Затвердження річного фінансового звіту та балансу Товариства за 20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у Загальних зборів </w:t>
      </w:r>
      <w:r>
        <w:rPr>
          <w:rFonts w:cs="Times New Roman" w:ascii="Times New Roman" w:hAnsi="Times New Roman"/>
          <w:sz w:val="24"/>
          <w:lang w:val="uk-UA"/>
        </w:rPr>
        <w:t>ДЕМЧЕНКА С.Ю.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ро затвердження річного фінансового звіту та балансу Товариства за 2013р. Він запропонував затвердити річний фінансовий звіт та баланс Товариства за 2013 рік. Інших пропозицій від акціонерів не надходило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 9 акціонерів, що володіють 21 884 602 голосами, що складає  99,98% від загальної кількості голосів, присутніх на зборах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ТИ” – немає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>УТРИМАЛИСЯ” - 1 акціонер, що володіє 490 голосами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Не голосували”    - 1 акціонер, що володіє 3000 голосами.                               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Затвердити річний фінансовий звіт та баланс Товариства за 2013 рік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6.  ПО ШОСТОМУ  ПИТАННЮ ПОРЯДКУ ДЕННОГО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Затвердження порядку розподілу прибутку Товариства за 201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 xml:space="preserve"> рік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ЛУХАЛИ: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Голову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А 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який доповів, що в 2013 році Товариство отримало  прибуток, який складає 1 мільйон  83 тисячи гривень. З цього прибутку було направлено 54,0 тис грн.. для поповнення резервного капіталу. У зв'язку з  негативним впливом світової фінансової кризи на виробничо-фінансову діяльність товариства , Демченко С.Ю. запропонував  дивіденди акціонерам  не виплачувати. Прибуток  направити на поповнення оборотних активів  Товариства. Запропонований порядок розподілу прибутку Товариства за 2013 рік - затвердити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Інших пропозицій від акціонерів не надходило.</w:t>
        <w:tab/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ЗА” -  9 акціонерів, що володіють 21 884 602 голосами, що складає   99,98 %  від загальної кількості голосів, присутніх на зборах);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ПРОТИ”   - немає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УТРИМАЛИСЯ”  -1 акціонер, що володіє 490 голосами ;  немає.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    “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Не голосували”    - 1 акціонер, що володіє 3000 голосами.                            </w:t>
      </w:r>
    </w:p>
    <w:p>
      <w:pPr>
        <w:pStyle w:val="3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рийняте рішення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Дивіденди акціонерам не виплачувати,  прибуток  направити на поповнення оборотних активів Товариства. Запропонований порядок розподілу прибутку Товариства за 2013 рік – затвердити. 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Голова зборів </w:t>
      </w:r>
      <w:r>
        <w:rPr>
          <w:rFonts w:cs="Times New Roman" w:ascii="Times New Roman" w:hAnsi="Times New Roman"/>
          <w:sz w:val="24"/>
          <w:lang w:val="uk-UA"/>
        </w:rPr>
        <w:t xml:space="preserve">ДЕМЧЕНКО С.Ю.,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вів до відома акціонерів, що порядок денний зборів вичерпано, зауважень щодо організації  проведення зборів немає та оголосив   загальні збори акціонерів ПАТ “Ремторгустаткування” закритими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ГОЛОВА  ЗБОРІВ                                                     С.Ю.ДЕМЧЕНКО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>СЕКРЕТАР                                                                Л.В.НАВРОЦЬКА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Голова правління ПАТ “Ремторгустаткування”                                 С.Ю.ДЕМЧЕНКО</w:t>
      </w:r>
    </w:p>
    <w:sectPr>
      <w:type w:val="nextPage"/>
      <w:pgSz w:w="11906" w:h="16838"/>
      <w:pgMar w:left="141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4:00Z</dcterms:created>
  <dc:creator>BUHG</dc:creator>
  <dc:description/>
  <cp:keywords/>
  <dc:language>en-US</dc:language>
  <cp:lastModifiedBy>BUHG</cp:lastModifiedBy>
  <cp:lastPrinted>2014-04-14T12:08:00Z</cp:lastPrinted>
  <dcterms:modified xsi:type="dcterms:W3CDTF">2014-04-14T12:47:00Z</dcterms:modified>
  <cp:revision>25</cp:revision>
  <dc:subject/>
  <dc:title>ПРОТОКОЛ    №24</dc:title>
</cp:coreProperties>
</file>