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ПРОТОКОЛ    №</w:t>
      </w:r>
      <w:r>
        <w:rPr>
          <w:sz w:val="32"/>
          <w:lang w:val="uk-UA"/>
        </w:rPr>
        <w:t>23</w:t>
      </w:r>
    </w:p>
    <w:p>
      <w:pPr>
        <w:pStyle w:val="3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ЗАГАЛЬНИХ ЗБОРІВ АКЦІОНЕРІВ</w:t>
      </w:r>
    </w:p>
    <w:p>
      <w:pPr>
        <w:pStyle w:val="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3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ПУБЛІЧНОГО АКЦІОНЕРНОГО ТОВАРИСТВА</w:t>
      </w:r>
    </w:p>
    <w:p>
      <w:pPr>
        <w:pStyle w:val="3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Arial" w:cs="Arial" w:ascii="Arial" w:hAnsi="Arial"/>
          <w:i/>
          <w:sz w:val="24"/>
          <w:lang w:val="uk-UA"/>
        </w:rPr>
        <w:t xml:space="preserve"> </w:t>
      </w:r>
      <w:r>
        <w:rPr>
          <w:rFonts w:cs="Arial" w:ascii="Arial" w:hAnsi="Arial"/>
          <w:i/>
          <w:sz w:val="24"/>
          <w:lang w:val="uk-UA"/>
        </w:rPr>
        <w:t>“</w:t>
      </w:r>
      <w:r>
        <w:rPr>
          <w:rFonts w:cs="Arial" w:ascii="Arial" w:hAnsi="Arial"/>
          <w:i/>
          <w:sz w:val="24"/>
          <w:lang w:val="uk-UA"/>
        </w:rPr>
        <w:t>РЕМТОРГУСТАТКУВАННЯ”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.Київ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29 </w:t>
      </w:r>
      <w:r>
        <w:rPr>
          <w:rFonts w:cs="Times New Roman" w:ascii="Times New Roman" w:hAnsi="Times New Roman"/>
          <w:sz w:val="28"/>
          <w:lang w:val="uk-UA"/>
        </w:rPr>
        <w:t xml:space="preserve"> березня  2013року.</w:t>
      </w:r>
    </w:p>
    <w:p>
      <w:pPr>
        <w:pStyle w:val="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Місце проведення загальних зборів         </w:t>
      </w:r>
      <w:r>
        <w:rPr>
          <w:b w:val="false"/>
          <w:sz w:val="24"/>
          <w:lang w:val="uk-UA"/>
        </w:rPr>
        <w:t>Україна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03680, м.Київ, вул.Машинобудівна,44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Дата проведення зборів: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29 березня 2013 року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початку реєстрації учасників зборів: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1.00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закінчення реєстрації учасників зборів: </w:t>
      </w:r>
      <w:r>
        <w:rPr>
          <w:b w:val="false"/>
          <w:sz w:val="24"/>
          <w:lang w:val="uk-UA"/>
        </w:rPr>
        <w:t>11.45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відкриття зборів: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2.00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закриття зборів: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3.30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Дата складення реєстру акціонерів, які мають право на участь ух загальних зборах:</w:t>
      </w:r>
      <w:r>
        <w:rPr>
          <w:i/>
          <w:sz w:val="24"/>
          <w:lang w:val="uk-UA"/>
        </w:rPr>
        <w:t xml:space="preserve">      </w:t>
      </w:r>
      <w:r>
        <w:rPr>
          <w:b w:val="false"/>
          <w:sz w:val="24"/>
          <w:lang w:val="uk-UA"/>
        </w:rPr>
        <w:t xml:space="preserve"> 25 березня  2013р.</w:t>
      </w:r>
    </w:p>
    <w:p>
      <w:pPr>
        <w:pStyle w:val="3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3"/>
        <w:rPr/>
      </w:pPr>
      <w:r>
        <w:rPr>
          <w:rFonts w:eastAsia="Tahoma"/>
          <w:b w:val="false"/>
          <w:i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Реєстрація акціонерів проводилась за місцем проведення Зборів.  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Загальна кількість осіб, включених в перелік акціонерів, що мають право на участь у загальних зборах, становить 1589 акціонерів, які в сукупності володіють 23 720 952 (двадцять три мільйони сімсот двадцять тисяч дев”ятсот п”ятдесят дві) простих іменних акцій, що становить 100 відсотків статутного капіталу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Обов”язки реєстрації акціонерів та їх представників покладено на Реєстраційну комісію у складі 2-х осіб:</w:t>
      </w:r>
    </w:p>
    <w:p>
      <w:pPr>
        <w:pStyle w:val="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ПАЛАГІНА Т.В. (голова реєстраційної комісії);</w:t>
      </w:r>
    </w:p>
    <w:p>
      <w:pPr>
        <w:pStyle w:val="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ІЩУК          О.М. (член реєстраційної комісії)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Відповідно до протоколу Реєстраційної комісії, для участі в Загальних зборах               Товариства зареєструвалось 9 акціонерів, власники 21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 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979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 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001 (двадцять один мільйон дев′ятсот сімдесят дев′ятьтисяч одна) шт. простих іменних голосуючих акцій, що складає  </w:t>
        <w:softHyphen/>
        <w:softHyphen/>
        <w:softHyphen/>
        <w:softHyphen/>
        <w:t>92,66% від загальної кількості голосів. За результатами роботи Реєстраційної комісії встановлено наявність кворуму.</w:t>
      </w:r>
    </w:p>
    <w:p>
      <w:pPr>
        <w:pStyle w:val="3"/>
        <w:jc w:val="both"/>
        <w:rPr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Таким чином, Загальні збори акціонерів є </w:t>
      </w:r>
      <w:r>
        <w:rPr>
          <w:rFonts w:cs="Times New Roman" w:ascii="Times New Roman" w:hAnsi="Times New Roman"/>
          <w:i/>
          <w:sz w:val="24"/>
          <w:lang w:val="uk-UA"/>
        </w:rPr>
        <w:t>правомочними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та</w:t>
      </w:r>
      <w:r>
        <w:rPr>
          <w:rFonts w:cs="Times New Roman" w:ascii="Times New Roman" w:hAnsi="Times New Roman"/>
          <w:i/>
          <w:sz w:val="24"/>
          <w:lang w:val="uk-UA"/>
        </w:rPr>
        <w:t xml:space="preserve"> відкритими. </w:t>
      </w:r>
      <w:r>
        <w:rPr>
          <w:i/>
          <w:sz w:val="24"/>
          <w:lang w:val="uk-UA"/>
        </w:rPr>
        <w:t xml:space="preserve">                                                                                                  </w:t>
      </w:r>
    </w:p>
    <w:p>
      <w:pPr>
        <w:pStyle w:val="3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eastAsia="Tahoma"/>
          <w:b w:val="false"/>
          <w:sz w:val="24"/>
          <w:lang w:val="uk-UA"/>
        </w:rPr>
        <w:t xml:space="preserve">    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ПО ПЕРШОМУ ПИТАННЮ ПОРЯДКУ ДЕННОГО:</w:t>
      </w:r>
    </w:p>
    <w:p>
      <w:pPr>
        <w:pStyle w:val="Normal"/>
        <w:spacing w:lineRule="exact" w:line="240"/>
        <w:jc w:val="both"/>
        <w:rPr/>
      </w:pPr>
      <w:r>
        <w:rPr>
          <w:b/>
          <w:i/>
          <w:sz w:val="22"/>
          <w:szCs w:val="22"/>
        </w:rPr>
        <w:t>Про обрання Голови та секретаря, лічільної комісії загальних зборів акціонерів.</w:t>
      </w:r>
    </w:p>
    <w:p>
      <w:pPr>
        <w:pStyle w:val="3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2"/>
          <w:lang w:val="uk-UA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Наглядової ради </w:t>
      </w:r>
      <w:r>
        <w:rPr>
          <w:rFonts w:cs="Times New Roman" w:ascii="Times New Roman" w:hAnsi="Times New Roman"/>
          <w:sz w:val="24"/>
          <w:lang w:val="uk-UA"/>
        </w:rPr>
        <w:t>ДОБРУШКІНУ А.М.</w:t>
      </w:r>
      <w:r>
        <w:rPr>
          <w:rFonts w:cs="Times New Roman" w:ascii="Times New Roman" w:hAnsi="Times New Roman"/>
          <w:b w:val="false"/>
          <w:sz w:val="24"/>
          <w:lang w:val="uk-UA"/>
        </w:rPr>
        <w:t>, яка  запропонувала обрати: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головою зборів</w:t>
      </w:r>
      <w:r>
        <w:rPr>
          <w:rFonts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-  ДЕМЧЕНКА С. Ю.;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секретарем зборів  -   НАВРОЦЬКУ Л.В.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лічильну комісію у складі 3-х осіб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БОРИСЕНКО В.М.               - голова лічильної комісії,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КОРЖ М.Ф.                            - член комісії,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ИХЛЮК Л.П.                       – член комісії.           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ИРІШИЛИ: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обрати: </w:t>
      </w:r>
      <w:r>
        <w:rPr>
          <w:rFonts w:cs="Times New Roman" w:ascii="Times New Roman" w:hAnsi="Times New Roman"/>
          <w:i/>
          <w:sz w:val="24"/>
          <w:lang w:val="uk-UA"/>
        </w:rPr>
        <w:t>головою зборів - ДЕМЧЕНКА С.Ю.</w:t>
      </w:r>
    </w:p>
    <w:p>
      <w:pPr>
        <w:pStyle w:val="3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lang w:val="uk-UA"/>
        </w:rPr>
        <w:t>секретарем зборів - НАВРОЦЬКУ Л.В.</w:t>
      </w:r>
    </w:p>
    <w:p>
      <w:pPr>
        <w:pStyle w:val="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чильну комісію у складі 3-х осіб:</w:t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>БОРИСЕНКО В.М.               - голова лічильної комісії,</w:t>
      </w:r>
    </w:p>
    <w:p>
      <w:pPr>
        <w:pStyle w:val="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>КОРЖ М.Ф.                            - член комісії,</w:t>
      </w:r>
    </w:p>
    <w:p>
      <w:pPr>
        <w:pStyle w:val="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>-2-</w:t>
      </w:r>
    </w:p>
    <w:p>
      <w:pPr>
        <w:pStyle w:val="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РИХЛЮК Л.П.                      – член  комісії.            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А” - одноголосно ( 9 акціонерів, що володіють 21979001 голосами, що складає 100% від загальної кількості голосів, присутніх на зборах);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ПРОТИ” - немає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УТРИМАЛИСЯ” - немає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ішення прийняте одноголосно.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зборів </w:t>
      </w:r>
      <w:r>
        <w:rPr>
          <w:rFonts w:cs="Times New Roman" w:ascii="Times New Roman" w:hAnsi="Times New Roman"/>
          <w:sz w:val="24"/>
          <w:lang w:val="uk-UA"/>
        </w:rPr>
        <w:t xml:space="preserve">ДЕМЧЕНКА С.Ю.,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який  довів до відома акціонерів  </w:t>
      </w:r>
      <w:r>
        <w:rPr>
          <w:rFonts w:cs="Times New Roman" w:ascii="Times New Roman" w:hAnsi="Times New Roman"/>
          <w:i/>
          <w:sz w:val="24"/>
          <w:lang w:val="uk-UA"/>
        </w:rPr>
        <w:t>порядок денний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Загальних зборів товариства згідно повідомленням: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о обрання Голови та Секретаря, лічильної комісії загальних зборів акціонер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віт Правління Товариства про результати фінансово - господарської діяльності Товариства за 20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рік та прийняття рішення за наслідками розгляду звіту правлі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віт  Наглядової ради Товариства за підсумками 20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року та прийняття рішення за наслідками розгляду звіту наглядової рад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іт та Висновки Ревізійної комісії Товариства про підсумки перевірки фінансово – господарської діяльності Товариства за 20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рік та прийняття рішення за наслідками розгляду звіту ревізійної коміс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твердження річного фінансового звіту та балансу Товариства за 20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рі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твердження порядку розподілу прибутку Товариства за 20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рік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голову зборів </w:t>
      </w:r>
      <w:r>
        <w:rPr>
          <w:rFonts w:cs="Times New Roman" w:ascii="Times New Roman" w:hAnsi="Times New Roman"/>
          <w:sz w:val="24"/>
          <w:lang w:val="uk-UA"/>
        </w:rPr>
        <w:t>ДЕМЧЕНКА С.Ю.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про  наступний  </w:t>
      </w:r>
      <w:r>
        <w:rPr>
          <w:rFonts w:cs="Times New Roman" w:ascii="Times New Roman" w:hAnsi="Times New Roman"/>
          <w:i/>
          <w:sz w:val="24"/>
          <w:lang w:val="uk-UA"/>
        </w:rPr>
        <w:t>регламент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зборів: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а) основна доповідь         -  до 10 хвилин;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співдоповідь                  -  до   5 хвилин;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иступи в дебатах          - 5 хвилин;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ідповіді на запитання  - 10 хвилин.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б) </w:t>
      </w:r>
      <w:r>
        <w:rPr>
          <w:rFonts w:cs="Times New Roman" w:ascii="Times New Roman" w:hAnsi="Times New Roman"/>
          <w:sz w:val="24"/>
          <w:lang w:val="uk-UA"/>
        </w:rPr>
        <w:t>порядок голосуванн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: по всіх питаннях порядку денного проводити голосування  бюлетенями для голосування, форму і текст яких затвердила Наглядова рада (протокол </w:t>
      </w:r>
      <w:r>
        <w:rPr>
          <w:rFonts w:cs="Times New Roman" w:ascii="Times New Roman" w:hAnsi="Times New Roman"/>
          <w:b w:val="false"/>
          <w:sz w:val="24"/>
          <w:highlight w:val="yellow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>№10 від  19 березня 2013р.)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  <w:tab/>
      </w:r>
    </w:p>
    <w:p>
      <w:pPr>
        <w:pStyle w:val="3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2. ПО  ДРУГОМУ  ПИТАННЮ ПОРЯДКУ ДЕННОГО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віт Правління Товариства про результати фінансово - господарської діяльності Товариства за 20</w:t>
      </w:r>
      <w:r>
        <w:rPr>
          <w:b/>
          <w:i/>
          <w:sz w:val="24"/>
          <w:szCs w:val="24"/>
          <w:lang w:val="uk-UA"/>
        </w:rPr>
        <w:t>12</w:t>
      </w:r>
      <w:r>
        <w:rPr>
          <w:b/>
          <w:i/>
          <w:sz w:val="24"/>
          <w:szCs w:val="24"/>
        </w:rPr>
        <w:t xml:space="preserve"> рік та прийняття рішення за наслідками розгляду звіту правління.</w:t>
      </w:r>
    </w:p>
    <w:p>
      <w:pPr>
        <w:pStyle w:val="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Голову правління </w:t>
      </w:r>
      <w:r>
        <w:rPr>
          <w:rFonts w:cs="Times New Roman" w:ascii="Times New Roman" w:hAnsi="Times New Roman"/>
          <w:sz w:val="24"/>
          <w:lang w:val="uk-UA"/>
        </w:rPr>
        <w:t xml:space="preserve">ДЕМЧЕНКА С.Ю.,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який звітував про результати фінансово-господарської діяльності Товариства за 2012 рік . (фінансово-економічні показники Товариства додаються.)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Член Наглядової ради Мішинова Ф.С. запропонувала затвердити Звіт Голови правління Демченка С.Ю. про результати фінансово-господарської діяльності ПАТ «РТУ» за 2012 рік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tabs>
          <w:tab w:val="clear" w:pos="720"/>
          <w:tab w:val="left" w:pos="2385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</w:t>
        <w:tab/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А” - одноголосно ( 9 акціонерів, що володіють 21979001 голосами, що складає 100% від загальної кількості голосів, присутніх на зборах);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ПРОТИ” - немає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УТРИМАЛИСЯ” - немає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ab/>
        <w:t>-3-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Прийняте рішення:    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Затвердити  Звіт Голови правління Товариства про результати фінансово-господарської діяльності за 2012 рік.</w:t>
      </w: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3. ПО ТРЕТЬОМУ  ПИТАННЮ ПОРЯДКУ ДЕННОГО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віт  Наглядової ради Товариства за підсумками 201</w:t>
      </w:r>
      <w:r>
        <w:rPr>
          <w:b/>
          <w:i/>
          <w:sz w:val="24"/>
          <w:szCs w:val="24"/>
          <w:lang w:val="uk-UA"/>
        </w:rPr>
        <w:t>2</w:t>
      </w:r>
      <w:r>
        <w:rPr>
          <w:b/>
          <w:i/>
          <w:sz w:val="24"/>
          <w:szCs w:val="24"/>
        </w:rPr>
        <w:t xml:space="preserve"> року та прийняття рішення за наслідками розгляду звіту </w:t>
      </w:r>
      <w:r>
        <w:rPr>
          <w:b/>
          <w:i/>
          <w:sz w:val="24"/>
          <w:szCs w:val="24"/>
          <w:lang w:val="uk-UA"/>
        </w:rPr>
        <w:t>Н</w:t>
      </w:r>
      <w:r>
        <w:rPr>
          <w:b/>
          <w:i/>
          <w:sz w:val="24"/>
          <w:szCs w:val="24"/>
        </w:rPr>
        <w:t>аглядової ради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Наглядової ради Товариства  </w:t>
      </w:r>
      <w:r>
        <w:rPr>
          <w:rFonts w:cs="Times New Roman" w:ascii="Times New Roman" w:hAnsi="Times New Roman"/>
          <w:sz w:val="24"/>
          <w:lang w:val="uk-UA"/>
        </w:rPr>
        <w:t>ДОБРУШКІНУ А. М.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яка звітувала про роботу Наглядової ради Товариства за 2012 рік.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У звіті було відмічено, що з метою обговорення стратегії діяльності Товариства, а також для прийняття особливо важливих рішень, Наглядовою радою проводились спільні наради з  Головою правління . Голова правління Товариства  регулярно звітує Наглядовій раді щодо управління та діяльності Товариства..(Звіт Наглядової ради додається)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Голова зборів Демченко С.Ю. запропонував затвердити звіт Наглядової ради про роботу Товариства за 2012 рік. Інших пропозицій від акціонерів  не надходило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А” - одноголосно ( 9 акціонерів, що володіють  21979001 голосами, що складає 100% від загальної кількості голосів, присутніх на зборах);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ПРОТИ” - немає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УТРИМАЛИСЯ” - немає.</w:t>
      </w:r>
    </w:p>
    <w:p>
      <w:pPr>
        <w:pStyle w:val="3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Прийняте рішення:    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Затвердити  Звіт Наглядової ради Товариства за 2012 рік.</w:t>
      </w: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4. ПО ЧЕТВЕРТОМУ  ПИТАННЮ ПОРЯДКУ ДЕННОГО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Звіт та Висновки Ревізійної комісії Товариства про підсумки перевірки фінансово – господарської діяльності Товариства за 2012 рік та прийняття рішення за наслідками розгляду звіту ревізійної комісії.</w:t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ЛУХАЛИ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:   Голову Ревізійної комісії </w:t>
      </w:r>
      <w:r>
        <w:rPr>
          <w:rFonts w:cs="Times New Roman" w:ascii="Times New Roman" w:hAnsi="Times New Roman"/>
          <w:sz w:val="24"/>
          <w:lang w:val="uk-UA"/>
        </w:rPr>
        <w:t>ІЩУК О.М</w:t>
      </w:r>
      <w:r>
        <w:rPr>
          <w:rFonts w:cs="Times New Roman" w:ascii="Times New Roman" w:hAnsi="Times New Roman"/>
          <w:b w:val="false"/>
          <w:sz w:val="24"/>
          <w:lang w:val="uk-UA"/>
        </w:rPr>
        <w:t>., яка звітувала перед Загальними зборами акціонерів Товариства про перевірку роботи Товариства у 2012 році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Перевіркою Ревізійної комісії встановлено, що статті Балансу, показники фінансової звітності «Звіт про фінансові результати» Товариства станом на 31.12.2012р. відповідають даним бухгалтерського обліку за 2012р. В ході перевірки фінансово-господарської діяльності Товариства порушень не виявлено. (Звіт Ревізійної комісії додається.)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Голова  зборів Демченко С.Ю. запропонував затвердити звіт та висновки Ревізійної комісії Товариства за 2012р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  <w:tab/>
        <w:tab/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А” -  9 акціонерів, що володіють  21979001  голосами, що складає 100,0%  від загальної кількості голосів, присутніх на зборах;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ПРОТИ” – немає;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УТРИМАЛИСЯ” - немає.</w:t>
      </w:r>
    </w:p>
    <w:p>
      <w:pPr>
        <w:pStyle w:val="3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Затвердити звіт та висновки Ревізійної комісії Товариства за 2012р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5.ПО  П”ЯТОМУ ПИТАННЮ ПОРЯДКУ ДЕННОГО:</w:t>
      </w:r>
    </w:p>
    <w:p>
      <w:pPr>
        <w:pStyle w:val="3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>-4-</w:t>
      </w:r>
    </w:p>
    <w:p>
      <w:pPr>
        <w:pStyle w:val="3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Затвердження річного фінансового звіту та балансу Товариства за 201</w:t>
      </w:r>
      <w:r>
        <w:rPr>
          <w:b/>
          <w:i/>
          <w:sz w:val="24"/>
          <w:szCs w:val="24"/>
          <w:lang w:val="uk-UA"/>
        </w:rPr>
        <w:t>2</w:t>
      </w:r>
      <w:r>
        <w:rPr>
          <w:b/>
          <w:i/>
          <w:sz w:val="24"/>
          <w:szCs w:val="24"/>
        </w:rPr>
        <w:t xml:space="preserve"> рік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Загальних зборів </w:t>
      </w:r>
      <w:r>
        <w:rPr>
          <w:rFonts w:cs="Times New Roman" w:ascii="Times New Roman" w:hAnsi="Times New Roman"/>
          <w:sz w:val="24"/>
          <w:lang w:val="uk-UA"/>
        </w:rPr>
        <w:t>ДЕМЧЕНКА С.Ю.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ро затвердження річного фінансового звіту та балансу Товариства за 2012р. Він запропонував затвердити річний фінансовий звіт та баланс Товариства за 2012 рік. Інших пропозицій від акціонерів не надходило.</w:t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А” - 9 акціонерів, що володіють  21979001 голосами, що складає 100,0% від загальної кількості голосів, присутніх на зборах);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ПРОТИ” – немає;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УТРИМАЛИСЯ” - немає.</w:t>
      </w:r>
    </w:p>
    <w:p>
      <w:pPr>
        <w:pStyle w:val="3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Затвердити річний фінансовий звіт та баланс Товариства за 2012 рік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6.  ПО ШОСТОМУ  ПИТАННЮ ПОРЯДКУ ДЕННОГО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Затвердження порядку розподілу прибутку Товариства за 201</w:t>
      </w:r>
      <w:r>
        <w:rPr>
          <w:b/>
          <w:i/>
          <w:sz w:val="24"/>
          <w:szCs w:val="24"/>
          <w:lang w:val="uk-UA"/>
        </w:rPr>
        <w:t>2</w:t>
      </w:r>
      <w:r>
        <w:rPr>
          <w:b/>
          <w:i/>
          <w:sz w:val="24"/>
          <w:szCs w:val="24"/>
        </w:rPr>
        <w:t xml:space="preserve"> рік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ЛУХАЛИ: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Голову зборів </w:t>
      </w:r>
      <w:r>
        <w:rPr>
          <w:rFonts w:cs="Times New Roman" w:ascii="Times New Roman" w:hAnsi="Times New Roman"/>
          <w:sz w:val="24"/>
          <w:lang w:val="uk-UA"/>
        </w:rPr>
        <w:t xml:space="preserve">ДЕМЧЕНКА  С.Ю., </w:t>
      </w:r>
      <w:r>
        <w:rPr>
          <w:rFonts w:cs="Times New Roman" w:ascii="Times New Roman" w:hAnsi="Times New Roman"/>
          <w:b w:val="false"/>
          <w:sz w:val="24"/>
          <w:lang w:val="uk-UA"/>
        </w:rPr>
        <w:t>який доповів до відома акціонерів про розподіл прибутку за підсумками роботи Товариства у 2012р.  У зв′язку з відсутністю чистого прибутку за результатами роботи ПАТ «Ремторгустаткування» за 2012 рік, прибуток за 2012 рік не розподіляти, дивіденди не нараховувати та відрахування до резервного фонду не здійснювати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  <w:tab/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А” - 9 акціонерів, що володіють 21979001 голосом, що складає 100,0%  від загальної кількості голосів, присутніх на зборах);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ПРОТИ” – немає;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УТРИМАЛИСЯ” – немає. </w:t>
      </w:r>
    </w:p>
    <w:p>
      <w:pPr>
        <w:pStyle w:val="3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У зв′язку з відсутністю чистого прибутку за результатами роботи Товариства за 2012 рік, прибуток за 2012 рік не розподіляти, дивіденди не нараховувати та відрахування до резервного фонду не здійснювати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а зборів </w:t>
      </w:r>
      <w:r>
        <w:rPr>
          <w:rFonts w:cs="Times New Roman" w:ascii="Times New Roman" w:hAnsi="Times New Roman"/>
          <w:sz w:val="24"/>
          <w:lang w:val="uk-UA"/>
        </w:rPr>
        <w:t xml:space="preserve">ДЕМЧЕНКО С.Ю.,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довів до відома акціонерів, що порядок денний зборів вичерпано, зауважень щодо організації  проведення зборів немає та оголосив   загальні збори акціонерів ПАТ “Ремторгустаткування” закритими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ГОЛОВА  ЗБОРІВ                                                     С.Ю.ДЕМЧЕНКО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СЕКРЕТАР                                                                Л.В.НАВРОЦЬКА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Голова правління ПАТ “Ремторгустаткування”                                 С.Ю.ДЕМЧЕНКО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8:00Z</dcterms:created>
  <dc:creator>User</dc:creator>
  <dc:description/>
  <cp:keywords/>
  <dc:language>en-US</dc:language>
  <cp:lastModifiedBy>alex</cp:lastModifiedBy>
  <cp:lastPrinted>2013-02-26T13:18:00Z</cp:lastPrinted>
  <dcterms:modified xsi:type="dcterms:W3CDTF">2013-04-01T14:49:00Z</dcterms:modified>
  <cp:revision>25</cp:revision>
  <dc:subject/>
  <dc:title>КО Н Т Р А К Т</dc:title>
</cp:coreProperties>
</file>